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面试资格确认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递补人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弃权、审核未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张盈盈（准考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1001058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  越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100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  鑫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22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佳琳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88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卜甜恬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8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俊雅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1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怡然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65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利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8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小斌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2070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茜茜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3091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琳琳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5061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媛伊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6048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晴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7062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志慧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7077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史浏薇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7097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番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7063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亚方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7010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夏楠林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46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茜茜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26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利欢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2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秀月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82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嘉怡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8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鲍娜娜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06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皓也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56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耀佳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62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樊丽娟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0805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一文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0085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梦丽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001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杜圣鸽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006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曼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0085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晴（准考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1010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4%B8%8A%E5%B0%89</cp:lastModifiedBy>
  <cp:lastPrinted>2022-06-09T12:26:00Z</cp:lastPrinted>
  <dcterms:modified xsi:type="dcterms:W3CDTF">2022-08-20T10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EF39F7C04281A434A6D1149287B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