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参加教师选调面试人员疫情防控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金寨县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选调教师面试公告》中的疫情防控相关要求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到国内疫情中高风险地区或国（境）外旅行、居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我以及与我一起共同生活的亲属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内没有与新冠肺炎确诊病例、疑似病例、无症状感染者及中高风险区域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未在集中隔离医学场所留观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我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未出现过发热、乏力、干咳、腹泻等症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凡有隐瞒或谎报旅居史、接触史、健康状况等疫情防控信息，不配合工作人员进行防疫检测、询问、排查、送诊等造成严重后果的，将按照疫情防控相关规定承担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 诺 人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身份证号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码：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003</dc:creator>
  <dc:description/>
  <cp:keywords/>
  <dc:language>en-US</dc:language>
  <cp:lastModifiedBy>教育局管理员</cp:lastModifiedBy>
  <cp:lastPrinted>2021-08-13T16:16:00Z</cp:lastPrinted>
  <dcterms:modified xsi:type="dcterms:W3CDTF">2022-08-14T09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7DDC84E9C47A29650635BE6009555</vt:lpwstr>
  </property>
  <property fmtid="{D5CDD505-2E9C-101B-9397-08002B2CF9AE}" pid="3" name="KSOProductBuildVer">
    <vt:lpwstr>2052-11.1.0.10495</vt:lpwstr>
  </property>
</Properties>
</file>