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淮南市直中小学新任教师公开招聘</w:t>
      </w:r>
    </w:p>
    <w:p>
      <w:pPr>
        <w:pStyle w:val="Normal"/>
        <w:spacing w:lineRule="exact" w:line="600"/>
        <w:jc w:val="center"/>
        <w:rPr/>
      </w:pPr>
      <w:r>
        <w:rPr/>
        <w:t>专业测试使用教材版本及范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学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教材版本及范围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小学语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小学语文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民教育出版社四、五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小学数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小学数学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民教育出版社四、五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小学体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小学体育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民教育出版社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级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教师用书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初中语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初中语文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民教育出版社七、八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初中英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初中英语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民教育出版社七、八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初中物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初中物理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上海科学技术出版社、广东教育出版社八、九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数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数学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人民教育出版社七、八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生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生物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北京师范大学出版社七、八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音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音乐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人民音乐出版社七、八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地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地理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商务印书馆、星球地理出版社七、八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政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初中道德与法治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人民教育出版社七、八年级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语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语文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人民教育出版社必修上、必修下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数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数学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人民教育出版社必修一、必修二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英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英语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北京师范大学出版社必修一、</w:t>
            </w:r>
            <w:r>
              <w:rPr>
                <w:rFonts w:ascii="仿宋" w:hAnsi="仿宋" w:cs="仿宋" w:eastAsia="仿宋"/>
                <w:sz w:val="32"/>
              </w:rPr>
              <w:t>必修二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物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物理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人民教育出版社必修一、必修二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化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</w:t>
            </w:r>
            <w:r>
              <w:rPr>
                <w:rFonts w:ascii="仿宋" w:hAnsi="仿宋" w:cs="仿宋" w:eastAsia="仿宋"/>
                <w:sz w:val="32"/>
              </w:rPr>
              <w:t>化学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人民教育出版社必修一、必修二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政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中政治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ascii="仿宋" w:hAnsi="仿宋" w:cs="仿宋" w:eastAsia="仿宋"/>
                <w:sz w:val="32"/>
              </w:rPr>
              <w:t>人民教育出版社必修一、必修二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5:00Z</dcterms:created>
  <dc:creator>Administrator</dc:creator>
  <dc:description/>
  <cp:keywords/>
  <dc:language>en-US</dc:language>
  <cp:lastModifiedBy>User</cp:lastModifiedBy>
  <cp:lastPrinted>2022-08-04T15:04:00Z</cp:lastPrinted>
  <dcterms:modified xsi:type="dcterms:W3CDTF">2022-08-04T08:04:00Z</dcterms:modified>
  <cp:revision>5</cp:revision>
  <dc:subject/>
  <dc:title>2020年度淮南市直中小学新任教师公开招聘专业测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