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南谯区面向社会中小学编外教师公开招聘，报考南谯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南谯区面向社会中小学编外教师公开招聘，报考滁州市南谯区学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2-08-10T04:27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