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简体" w:cs="微软雅黑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年繁昌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eastAsia="zh-CN"/>
        </w:rPr>
        <w:t>区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办幼儿园公开招聘编外教师、保健员专业测试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</w:rPr>
      </w:pP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微软雅黑"/>
          <w:color w:val="000000"/>
          <w:sz w:val="21"/>
          <w:szCs w:val="21"/>
        </w:rPr>
      </w:pPr>
      <w:r>
        <w:rPr>
          <w:rFonts w:eastAsia="等线;微软雅黑" w:cs="微软雅黑" w:ascii="等线;微软雅黑" w:hAnsi="等线;微软雅黑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区公办幼儿园公开招聘编外教师、保健员专业测试的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jc w:val="both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2-08-10T00:19:17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BDB832594DECAE11C71E2AE5A2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