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tabs>
          <w:tab w:val="clear" w:pos="420"/>
          <w:tab w:val="left" w:pos="587" w:leader="none"/>
        </w:tabs>
        <w:kinsoku w:val="false"/>
        <w:overflowPunct w:val="false"/>
        <w:autoSpaceDE w:val="false"/>
        <w:bidi w:val="0"/>
        <w:snapToGrid w:val="false"/>
        <w:spacing w:lineRule="exact" w:line="720" w:before="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pBdr/>
        <w:tabs>
          <w:tab w:val="clear" w:pos="420"/>
          <w:tab w:val="left" w:pos="587" w:leader="none"/>
        </w:tabs>
        <w:kinsoku w:val="false"/>
        <w:overflowPunct w:val="false"/>
        <w:autoSpaceDE w:val="false"/>
        <w:bidi w:val="0"/>
        <w:snapToGrid w:val="false"/>
        <w:spacing w:lineRule="exact" w:line="9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辉县市公开招聘教师考前防疫须知</w:t>
      </w:r>
    </w:p>
    <w:p>
      <w:pPr>
        <w:pStyle w:val="Style14"/>
        <w:keepNext w:val="false"/>
        <w:keepLines w:val="false"/>
        <w:pageBreakBefore w:val="false"/>
        <w:widowControl w:val="false"/>
        <w:pBdr/>
        <w:tabs>
          <w:tab w:val="clear" w:pos="420"/>
          <w:tab w:val="left" w:pos="587" w:leader="none"/>
        </w:tabs>
        <w:kinsoku w:val="false"/>
        <w:overflowPunct w:val="false"/>
        <w:autoSpaceDE w:val="false"/>
        <w:bidi w:val="0"/>
        <w:snapToGrid w:val="false"/>
        <w:spacing w:lineRule="exact" w:line="9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健康监测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主动报备。所有入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须提前在“放新办”报备，据实填报提交，入新时须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小时内核酸检测阴性证明，并配合疫情防控部门落实信息排查、核酸检测等措施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天内有高风险区旅居史的入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未完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天集中隔离医学观察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天内有中风险区旅居史的入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未完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天居家隔离医学观察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lightGray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天内有低风险区旅居史的入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个人防护和健康监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未完成健康监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未划分高、中、低风险区入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天内社会面有感染病例的小区（村屯 ）、街道（乡镇 ）、县（市、区 ）分别参照高、中、低风险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管理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其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无风险地区考生以及按规定集中隔离、居家隔离、健康监测的考生，入场前均需提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小时内核酸检测阴性纸质报告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所有考生按照要求进行健康上报并如实填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生健康管理信息承诺书》（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考生健康记录和核酸检测证明将作为评判考生能否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的重要依据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由于考生个人原因，未主动报告目前状态、信息造假、不配合完成健康监测、未按时返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所在地，导致不能按时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的，后果由考生本人承担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考生出现体温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7.3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或出现乏力、咳嗽、咳痰、咽痛、呕吐、腹泻、皮疹等症状时，应立即通知考试领导小组，由考试领导小组按有关规定进一步排查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考点在考生入口处安置电子测温系统，摆放“场所码”二维码，由考点安排专人检测进出考生测温、验码、佩戴口罩等情况。考生在进入考点时需扫描并出示场所码。当发现场所码异常、体温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7.3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时，应立即引导到临时隔离点，并通知疾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按照疫情防控相关要求进行排查处置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核酸检测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参加本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的所有考生必须提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小时以内核酸阴性纸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报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日常防护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所有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除核验身份及必要时按要求及时摘戴口罩外，进出考点、考场及有关场所时应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全程佩戴口罩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其他相关问题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建议考生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前不参加大型聚会，非必要不外出、做好个人防护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考生如有相关旅居史、密切接触史等流行病学史被集中隔离，仍处于新冠肺炎治疗期或出院观察期，以及其他原因无法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按主动放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处理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考生要认真阅读本须知，承诺已知悉告知事项和防疫要求，自愿承担相关责任。凡刻意瞒报、谎报相关旅居史，或与病例接触史，以逃避防疫管控措施的人员，将依据有关法律法规，严肃追究其法律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               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05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FFFFFF" w:val="clear"/>
        </w:rPr>
        <w:t>辉县市公开招聘教师工作领导小组办公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856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  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576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it</dc:creator>
  <dc:description/>
  <dc:language>en-US</dc:language>
  <cp:lastModifiedBy>丁小二</cp:lastModifiedBy>
  <dcterms:modified xsi:type="dcterms:W3CDTF">2022-08-09T08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3836803D641BB8770E8E86C189D6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