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场规则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考试开始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凭准考证和身份证进入考场，身份证交监考人员统一保管核查。对号入座，并将准考证放在桌面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开始考试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后，不得入场；考试期间，不得提前交卷、退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考生应严格按照规定携带文具，开考后考生不得传递任何物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试卷发放后，考生必须首先在答题卡规定的位置上用黑色的钢笔、签字笔或圆珠笔准确填写本人姓名和准考证号，用</w:t>
      </w:r>
      <w:r>
        <w:rPr>
          <w:rFonts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贺黎明</cp:lastModifiedBy>
  <cp:lastPrinted>2022-08-08T13:32:00Z</cp:lastPrinted>
  <dcterms:modified xsi:type="dcterms:W3CDTF">2022-08-08T11:24:53Z</dcterms:modified>
  <cp:revision>2</cp:revision>
  <dc:subject/>
  <dc:title>2021年南阳市市直机关公开遴选公务员笔试将于2021年3月13日举行。现将南阳考区有关事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C68D935548FB8C2811C3242E835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