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hanging="0"/>
        <w:jc w:val="both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杭州市</w:t>
      </w: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钱塘区</w:t>
      </w:r>
      <w:r>
        <w:rPr>
          <w:rFonts w:ascii="黑体" w:hAnsi="黑体" w:cs="黑体" w:eastAsia="黑体"/>
          <w:kern w:val="0"/>
          <w:sz w:val="44"/>
          <w:szCs w:val="44"/>
        </w:rPr>
        <w:t>所属民转公学校教师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专项招聘考试疫情防控指引</w:t>
      </w:r>
    </w:p>
    <w:p>
      <w:pPr>
        <w:pStyle w:val="Style15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发布）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根据最新疫情防控要求，对此次教师专项招聘面试、笔试期间疫情防控工作要求如下，请遵照执行：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所有进入考点人员均实施亮码（健康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行程码）、测温日常检查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持有浙江“健康码”绿码、“行程卡”绿码和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内新冠肺炎病毒核酸检测阴性证明材料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且无以下情形的考生，可以进入考点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内入境人员、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内来自国内中高风险地区人员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处于隔离医学观察期、居家健康监测期、日常健康监测期的人员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 拒不配合入口检测，以及不服从“转移至备用隔离考场考试”等防疫管理要求的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现场测温高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，应提供考前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小时内新冠肺炎病毒核酸检测阴性报告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应自备一次性医用外科口罩。在入场时，应提前戴好口罩，并主动出示“健康码”、“行程码”和“身份证”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应当切实增强疫情防控意识，做好个人防护工作。招聘考试前主动减少外出和不必要的聚集、人员接触。乘坐公共交通工具时应戴口罩，要加强途中防护，尽量与他人保持合理间距，途中尽量避免用手触摸公共交通工具上的物品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未来疫情防控有新要求和规定的，以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钱塘区门口网站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钱塘区教育局专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即时通知为准。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7:41Z</dcterms:created>
  <dc:creator>xiaoli</dc:creator>
  <dc:description/>
  <dc:language>en-US</dc:language>
  <cp:lastModifiedBy>考拉</cp:lastModifiedBy>
  <dcterms:modified xsi:type="dcterms:W3CDTF">2022-08-07T03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776D561F34E4DB1864B7556A4C13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