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0"/>
        <w:gridCol w:w="980"/>
        <w:gridCol w:w="880"/>
        <w:gridCol w:w="1160"/>
        <w:gridCol w:w="900"/>
        <w:gridCol w:w="940"/>
        <w:gridCol w:w="1180"/>
        <w:gridCol w:w="660"/>
        <w:gridCol w:w="620"/>
      </w:tblGrid>
      <w:tr>
        <w:trPr>
          <w:trHeight w:val="1020" w:hRule="atLeast"/>
        </w:trPr>
        <w:tc>
          <w:tcPr>
            <w:tcW w:w="9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6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6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6"/>
                <w:lang w:val="en-US" w:eastAsia="zh-CN"/>
              </w:rPr>
              <w:t>年含山县城区部分中小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6"/>
              </w:rPr>
              <w:t>公开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6"/>
                <w:lang w:val="en-US" w:eastAsia="zh-CN"/>
              </w:rPr>
              <w:t>调农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6"/>
              </w:rPr>
              <w:t>在职教师报名表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性别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政治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现工作单位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出生年月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原始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何年何月毕业于何校何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最高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何年何月毕业于何校何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参加工作   时 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教师资格种 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教师资格证任教学科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报考学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报考                               学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报考学科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学习工作  简历（含高中、大学、工作经历）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近三学年任教年级和学科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  <w:t>—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  <w:lang w:val="en-US" w:eastAsia="zh-CN"/>
              </w:rPr>
              <w:t>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 xml:space="preserve">学年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  <w:t>—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 xml:space="preserve">学年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  <w:t>—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学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联系号 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本人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家人手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家庭主要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称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姓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诚信承诺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意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本人上述所填写的情况和提供的相关材料、证件均属实、有效，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若有虚假，被取消资格责任自负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报考人签名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4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    日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20"/>
              </w:rPr>
              <w:t>以上各栏目由报考人填写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8"/>
              </w:rPr>
              <w:t>报名点初步审查意见</w:t>
            </w:r>
          </w:p>
        </w:tc>
      </w:tr>
      <w:tr>
        <w:trPr>
          <w:trHeight w:val="795" w:hRule="atLeast"/>
        </w:trPr>
        <w:tc>
          <w:tcPr>
            <w:tcW w:w="97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经初步审查，条件符合，同意报考。有关证件材料待考核时进一步审查核实，如与公告报考范围、条件不符，将取消资格（不符合条件则取消报名资格）。</w:t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材料证件初审人签名：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报名资格初审人签名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8:19Z</dcterms:created>
  <dc:creator>Administrator</dc:creator>
  <dc:description/>
  <dc:language>en-US</dc:language>
  <cp:lastModifiedBy>Administrator</cp:lastModifiedBy>
  <dcterms:modified xsi:type="dcterms:W3CDTF">2022-08-05T06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2245F3A6B4003B49FB8B9CF9986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