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初中语文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于志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心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孙熹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汤楠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千泽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郭晓琳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冰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徐宁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香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蒙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慢歌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乔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永凤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明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坤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范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俪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朱艳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源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廖乔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新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璐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婉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潆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震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东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孖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雯婷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初中数学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丁婵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盼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崔冰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徐珍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聂莹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陈潘潘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封建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郝飞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吴英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许红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敬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吴慧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殷一凡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郑之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魏振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曹丽艳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吴昭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哲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臧一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子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超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赵舒心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孔文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谢梦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雯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沙茜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徐向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叶舒醒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初中英语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明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利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魏怡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毛延果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枭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嘉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赵怡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杨里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杜莉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郑司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武笑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崔怡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郭雪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冰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姣姣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乔帅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鹏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赵庆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胡冰冰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范亚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晓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齐颖颖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关艳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郑舒匀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初中道德与法治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凤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徐海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宁立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徐学佳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帅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孙雪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姚牧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赵菲菲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冯亚楠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徐浩淼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初中历史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胡俊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晓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曹亚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薛晶晶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郭亚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慧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黄婷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庞盼盼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白耀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慧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郑锦涛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六、初中地理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梦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津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琼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现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丽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朱小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萱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晓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马艳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康文亮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亚茹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七、初中生物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蔡琰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闪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曼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瑞青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园园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丁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静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文娟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琳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任丽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陈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宋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八、初中物理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洋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山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乔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党新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孙振华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慧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青青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胡耀匀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九、初中化学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江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思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锦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含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晓洁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、初中体育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蔡长献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韩龙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贾鹏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楠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牛宾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靖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丁宇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周浩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强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春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赵正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浩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一、初中信息技术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凌男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玉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玲玲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史文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靳艳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曹倩倩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二、初中音乐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琰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蔡梦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徐思宇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三、初中美术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向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露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洋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四、小学语文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肖旭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晓鹏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柳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筱涵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安琪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任昊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黄珍珍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郭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梦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李雅文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琼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苗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五、小学数学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刘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艺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陈柳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一帆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许景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邢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杰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冯梦捷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尚晓华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赵志茹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婷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六、小学英语（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）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朱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进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秦彩霞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王瑜佳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52:57Z</dcterms:created>
  <dc:creator>123</dc:creator>
  <dc:description/>
  <dc:language>en-US</dc:language>
  <cp:lastModifiedBy>123</cp:lastModifiedBy>
  <dcterms:modified xsi:type="dcterms:W3CDTF">2022-08-05T01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9E262F1B41E49D9655A8B302BE8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