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sz w:val="36"/>
          <w:szCs w:val="36"/>
        </w:rPr>
        <w:t>考生</w:t>
      </w:r>
      <w:r>
        <w:rPr>
          <w:rFonts w:ascii="小标宋;微软雅黑" w:hAnsi="小标宋;微软雅黑" w:cs="小标宋;微软雅黑" w:eastAsia="小标宋;微软雅黑"/>
          <w:sz w:val="36"/>
          <w:szCs w:val="36"/>
          <w:lang w:eastAsia="zh-CN"/>
        </w:rPr>
        <w:t>参加</w:t>
      </w:r>
      <w:r>
        <w:rPr>
          <w:rFonts w:ascii="小标宋;微软雅黑" w:hAnsi="小标宋;微软雅黑" w:cs="小标宋;微软雅黑" w:eastAsia="小标宋;微软雅黑"/>
          <w:sz w:val="36"/>
          <w:szCs w:val="36"/>
          <w:lang w:val="en-US" w:eastAsia="zh-CN"/>
        </w:rPr>
        <w:t>业务考核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须知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按公告时间准时到达考点，携带准考证和身份证，自觉接受验证，并按指定座位就坐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进入候考室后关闭手机等通讯设备，在装手机的信封上写上面试试场号、报考单位、报考岗位、姓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交由工作人员统一保管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面试先后顺序由考生本人在面试前按照面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 w:eastAsia="zh-CN"/>
        </w:rPr>
        <w:t>分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、报考单位、报考岗位进行抽签确定（上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7: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开始抽签，抽签迟到者在抽剩的签中抽取顺序号）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 w:eastAsia="zh-CN"/>
        </w:rPr>
        <w:t>抽完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后须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 w:eastAsia="zh-CN"/>
        </w:rPr>
        <w:t>抽签确认单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 w:eastAsia="zh-CN"/>
        </w:rPr>
        <w:t>确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签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按抽签确定的顺序由工作人员引领进入面试准备室，领取说课题目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 w:eastAsia="zh-CN"/>
        </w:rPr>
        <w:t>问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，进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 w:eastAsia="zh-CN"/>
        </w:rPr>
        <w:t>面试准备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，准备时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分钟。工作人员按照《面试考核时间表》依次叫号，考生须携带个人随身物品（手机除外），按照工作人员指引有序进入面试准备室，按照指定位置就坐。面试准备过程中不得使用自带资料或上网查阅资料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 w:eastAsia="zh-CN"/>
        </w:rPr>
        <w:t>准备结束后，考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由工作人员引领进入面试室，面试时间为每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分钟。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zh-CN"/>
        </w:rPr>
        <w:t>面试时不得自报姓名等个人信息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离场时，试题、草稿纸等由工作人员回收，考生不得将试题、草稿纸带出面试室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面试结束后，由工作人员引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 w:eastAsia="zh-CN"/>
        </w:rPr>
        <w:t>到候分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等待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 w:eastAsia="zh-CN"/>
        </w:rPr>
        <w:t>面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成绩。考生知道本人成绩后，须及时离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考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，不得在试场或候考室周围逗留、喧哗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未考人员一律在候考室待考，不得随意外出，不得以任何形式与外界联系，不得进行可能导致招考单位或考官有失公正的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杭州市上城区教育局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日  </w:t>
      </w:r>
      <w:r>
        <w:rPr>
          <w:rFonts w:ascii="仿宋_GB2312;仿宋" w:hAnsi="仿宋_GB2312;仿宋" w:cs="宋体" w:eastAsia="仿宋_GB2312;仿宋"/>
          <w:bCs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spacing w:before="0" w:after="0"/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47:00Z</dcterms:created>
  <dc:creator>zsy</dc:creator>
  <dc:description/>
  <dc:language>en-US</dc:language>
  <cp:lastModifiedBy>莫名</cp:lastModifiedBy>
  <cp:lastPrinted>2022-06-23T12:33:00Z</cp:lastPrinted>
  <dcterms:modified xsi:type="dcterms:W3CDTF">2022-08-02T12:46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5BBD24AA946CAA7D9DBBB446D9E2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