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6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596"/>
        <w:jc w:val="center"/>
        <w:outlineLvl w:val="0"/>
        <w:rPr>
          <w:rFonts w:ascii="Times New Roman" w:hAnsi="Times New Roman" w:eastAsia="方正小标宋_GBK;微软雅黑" w:cs="Times New Roman"/>
          <w:color w:val="000000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color w:val="000000"/>
          <w:sz w:val="36"/>
          <w:szCs w:val="36"/>
        </w:rPr>
        <w:t>2022</w:t>
      </w:r>
      <w:r>
        <w:rPr>
          <w:rFonts w:ascii="Times New Roman" w:hAnsi="Times New Roman" w:cs="Times New Roman" w:eastAsia="方正小标宋_GBK;微软雅黑"/>
          <w:color w:val="000000"/>
          <w:sz w:val="36"/>
          <w:szCs w:val="36"/>
        </w:rPr>
        <w:t>年暑期珙县县内公开选聘在编在职教师岗位表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9"/>
        <w:gridCol w:w="750"/>
        <w:gridCol w:w="600"/>
        <w:gridCol w:w="615"/>
        <w:gridCol w:w="983"/>
        <w:gridCol w:w="4594"/>
      </w:tblGrid>
      <w:tr>
        <w:trPr>
          <w:trHeight w:val="66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代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用人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选聘学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选聘名额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选聘范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所需教师资格类别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207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珙县巡场镇第三幼儿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前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县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幼儿教师资格证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本单位最低服务年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年，最低服务期内禁止调动。</w:t>
            </w:r>
          </w:p>
        </w:tc>
      </w:tr>
      <w:tr>
        <w:trPr>
          <w:trHeight w:val="78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207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珙县巡场镇第四幼儿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前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县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幼儿教师资格证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本单位最低服务年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年，最低服务期内禁止调动。</w:t>
            </w:r>
          </w:p>
        </w:tc>
      </w:tr>
      <w:tr>
        <w:trPr>
          <w:trHeight w:val="78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207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珙县实验小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学语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县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学及以上教师资格证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本单位最低服务年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年，最低服务期内禁止调动。</w:t>
            </w:r>
          </w:p>
        </w:tc>
      </w:tr>
      <w:tr>
        <w:trPr>
          <w:trHeight w:val="78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207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珙县实验小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学数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县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学及以上教师资格证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本单位最低服务年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年，最低服务期内禁止调动。</w:t>
            </w:r>
          </w:p>
        </w:tc>
      </w:tr>
      <w:tr>
        <w:trPr>
          <w:trHeight w:val="78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207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珙县实验小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学科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县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学及以上教师资格证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本单位最低服务年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年，最低服务期内禁止调动。</w:t>
            </w:r>
          </w:p>
        </w:tc>
      </w:tr>
      <w:tr>
        <w:trPr>
          <w:trHeight w:val="78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207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珙县实验小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学体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县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学及以上教师资格证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本单位最低服务年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年，最低服务期内禁止调动。</w:t>
            </w:r>
          </w:p>
        </w:tc>
      </w:tr>
      <w:tr>
        <w:trPr>
          <w:trHeight w:val="78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207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珙县实验小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学美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县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学及以上教师资格证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本单位最低服务年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年，最低服务期内禁止调动。</w:t>
            </w:r>
          </w:p>
        </w:tc>
      </w:tr>
      <w:tr>
        <w:trPr>
          <w:trHeight w:val="78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207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珙县实验小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学音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县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学及以上教师资格证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本单位最低服务年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年，最低服务期内禁止调动。</w:t>
            </w:r>
          </w:p>
        </w:tc>
      </w:tr>
      <w:tr>
        <w:trPr>
          <w:trHeight w:val="156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207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珙县实验中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初中语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县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初中及以上教师资格证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学学段教师需全日制本科学历及以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所学专业为汉语言文学、汉语言、应用语言学、对外汉语、汉语国际教育、汉语言文学教育、汉语言教育、中国语言文学、汉语言文字学、中国古代文学、中国现当代文学，年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及以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三年学科教学质量差异指数之和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的年龄放宽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及以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本单位最低服务年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年，最低服务期内禁止调动。</w:t>
            </w:r>
          </w:p>
        </w:tc>
      </w:tr>
      <w:tr>
        <w:trPr>
          <w:trHeight w:val="118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207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珙县实验中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初中数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县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初中及以上教师资格证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学学段教师需全日制本科学历及以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所学专业为数学类、数学（一级学科），年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及以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三年学科教学质量差异指数之和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的年龄放宽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及以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本单位最低服务年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年，最低服务期内禁止调动。</w:t>
            </w:r>
          </w:p>
        </w:tc>
      </w:tr>
      <w:tr>
        <w:trPr>
          <w:trHeight w:val="14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207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珙县实验中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初中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县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初中及以上教师资格证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学学段教师需全日制本科学历及以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所学专业为应用英语、商务英语、英语教育、英语、翻译、英语语言文学（二级学科），年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及以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三年学科教学质量差异指数之和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的年龄放宽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及以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本单位最低服务年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年，最低服务期内禁止调动。</w:t>
            </w:r>
          </w:p>
        </w:tc>
      </w:tr>
      <w:tr>
        <w:trPr>
          <w:trHeight w:val="14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207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珙县实验中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初中道德与法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县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初中及以上教师资格证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学学段教师需全日制本科学历及以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所学专业为政治学类、马克思主义理论类、政治学（一级学科）、思想政治教育（二级学科），年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及以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三年学科教学质量差异指数之和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的年龄放宽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及以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本单位最低服务年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年，最低服务期内禁止调动。</w:t>
            </w:r>
          </w:p>
        </w:tc>
      </w:tr>
      <w:tr>
        <w:trPr>
          <w:trHeight w:val="9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207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珙县实验中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初中历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县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初中及以上教师资格证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本单位最低服务年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年，最低服务期内禁止调动。</w:t>
            </w:r>
          </w:p>
        </w:tc>
      </w:tr>
      <w:tr>
        <w:trPr>
          <w:trHeight w:val="9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207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珙县实验中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初中地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县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初中及以上教师资格证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本单位最低服务年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年，最低服务期内禁止调动。</w:t>
            </w:r>
          </w:p>
        </w:tc>
      </w:tr>
      <w:tr>
        <w:trPr>
          <w:trHeight w:val="9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207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珙县巡场中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初中语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县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初中及以上教师资格证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学学段教师需全日制本科学历及以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所学专业为汉语言文学、汉语言、应用语言学、对外汉语、汉语国际教育、汉语言文学教育、汉语言教育、中国语言文学、汉语言文字学、中国古代文学、中国现当代文学，年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及以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三年学科教学质量差异指数之和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的年龄放宽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及以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本单位最低服务年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年，最低服务期内禁止调动。</w:t>
            </w:r>
          </w:p>
        </w:tc>
      </w:tr>
      <w:tr>
        <w:trPr>
          <w:trHeight w:val="12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207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珙县巡场中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初中数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县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初中及以上教师资格证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学学段教师需全日制本科学历及以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所学专业为数学类、数学（一级学科），年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及以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三年学科教学质量差异指数之和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的年龄放宽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及以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本单位最低服务年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年，最低服务期内禁止调动。</w:t>
            </w:r>
          </w:p>
        </w:tc>
      </w:tr>
      <w:tr>
        <w:trPr>
          <w:trHeight w:val="1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207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珙县巡场中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初中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县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初中及以上教师资格证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学学段教师需全日制本科学历及以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所学专业为应用英语、商务英语、英语教育、英语、翻译、英语语言文学（二级学科），年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及以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三年学科教学质量差异指数之和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的年龄放宽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及以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本单位最低服务年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年，最低服务期内禁止调动。</w:t>
            </w:r>
          </w:p>
        </w:tc>
      </w:tr>
      <w:tr>
        <w:trPr>
          <w:trHeight w:val="88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207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珙县巡场中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初中历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县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初中及以上教师资格证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本单位最低服务年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年，最低服务期内禁止调动。</w:t>
            </w:r>
          </w:p>
        </w:tc>
      </w:tr>
      <w:tr>
        <w:trPr>
          <w:trHeight w:val="132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207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珙县巡场中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初中地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县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初中及以上教师资格证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本单位最低服务年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年，最低服务期内禁止调动。</w:t>
            </w:r>
          </w:p>
        </w:tc>
      </w:tr>
      <w:tr>
        <w:trPr>
          <w:trHeight w:val="14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207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珙县巡场中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初中生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县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初中及以上教师资格证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学学段教师需全日制本科学历及以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所学专业为生物科学类，生物工程类，生物学（一级学科），年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及以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三年学科教学质量差异指数之和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的年龄放宽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及以下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提供科学成绩排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情况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本单位最低服务年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年，最低服务期内禁止调动。</w:t>
            </w:r>
          </w:p>
        </w:tc>
      </w:tr>
      <w:tr>
        <w:trPr>
          <w:trHeight w:val="14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207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珙县巡场中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初中物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县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初中及以上教师资格证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学学段教师需全日制本科学历及以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所学专业为物理学类、地球物理学类、物理学（一级学科），年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及以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三年学科教学质量差异指数之和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的年龄放宽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及以下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提供科学成绩排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情况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本单位最低服务年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年，最低服务期内禁止调动。</w:t>
            </w:r>
          </w:p>
        </w:tc>
      </w:tr>
      <w:tr>
        <w:trPr>
          <w:trHeight w:val="61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207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珙县巡场中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初中音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县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初中及以上教师资格证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学学段教师需全日制本科学历及以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所学专业为音乐与舞蹈学类、音乐学（二级学科），年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及以下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本单位最低服务年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年，最低服务期内禁止调动。</w:t>
            </w:r>
          </w:p>
        </w:tc>
      </w:tr>
      <w:tr>
        <w:trPr>
          <w:trHeight w:val="17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207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珙县杉木树中学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初中语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县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初中及以上教师资格证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学学段教师需全日制本科学历及以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所学专业为汉语言文学、汉语言、应用语言学、对外汉语、汉语国际教育、汉语言文学教育、汉语言教育、中国语言文学、汉语言文字学、中国古代文学、中国现当代文学，年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及以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三年学科教学质量差异指数之和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的年龄放宽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及以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本单位最低服务年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年，最低服务期内禁止调动。</w:t>
            </w:r>
          </w:p>
        </w:tc>
      </w:tr>
      <w:tr>
        <w:trPr>
          <w:trHeight w:val="12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207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珙县杉木树中学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初中数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县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初中及以上教师资格证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学学段教师需全日制本科学历及以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所学专业为数学类、数学（一级学科），年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及以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三年学科教学质量差异指数之和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的年龄放宽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及以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本单位最低服务年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年，最低服务期内禁止调动。</w:t>
            </w:r>
          </w:p>
        </w:tc>
      </w:tr>
      <w:tr>
        <w:trPr>
          <w:trHeight w:val="138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207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珙县杉木树中学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初中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县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初中及以上教师资格证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学学段教师需全日制本科学历及以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所学专业为应用英语、商务英语、英语教育、英语、翻译、英语语言文学（二级学科），年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及以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三年学科教学质量差异指数之和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的年龄放宽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及以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本单位最低服务年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年，最低服务期内禁止调动。</w:t>
            </w:r>
          </w:p>
        </w:tc>
      </w:tr>
      <w:tr>
        <w:trPr>
          <w:trHeight w:val="138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207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珙县杉木树中学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初中道德与法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县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初中及以上教师资格证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学学段教师需全日制本科学历及以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所学专业为政治学类、马克思主义理论类、政治学（一级学科）、思想政治教育（二级学科）），年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及以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三年学科教学质量差异指数之和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的年龄放宽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及以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本单位最低服务年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年，最低服务期内禁止调动。</w:t>
            </w:r>
          </w:p>
        </w:tc>
      </w:tr>
      <w:tr>
        <w:trPr>
          <w:trHeight w:val="92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207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珙县杉木树中学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初中历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县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初中及以上教师资格证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本单位最低服务年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年，最低服务期内禁止调动。</w:t>
            </w:r>
          </w:p>
        </w:tc>
      </w:tr>
      <w:tr>
        <w:trPr>
          <w:trHeight w:val="11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207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珙县杉木树中学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初中体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县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初中及以上教师资格证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学学段教师需全日制本科学历及以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所学专业为体育学类、体育学（一级学科），年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及以下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本单位最低服务年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年，最低服务期内禁止调动。</w:t>
            </w:r>
          </w:p>
        </w:tc>
      </w:tr>
      <w:tr>
        <w:trPr>
          <w:trHeight w:val="42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207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珙县杉木树中学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初中化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县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初中及以上教师资格证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学学段教师需全日制本科学历及以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所学专业为化学类、化学（一级学科），年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及以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三年学科教学质量差异指数之和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的年龄放宽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及以下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提供科学成绩排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情况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本单位最低服务年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年，最低服务期内禁止调动。</w:t>
            </w:r>
          </w:p>
        </w:tc>
      </w:tr>
      <w:tr>
        <w:trPr>
          <w:trHeight w:val="14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207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珙县杉木树中学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初中物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县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初中及以上教师资格证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学学段教师需全日制本科学历及以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所学专业为物理学类、地球物理学类、物理学（一级学科），年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及以下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年学科教学质量差异指数之和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的年龄放宽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及以下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提供科学成绩排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情况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本单位最低服务年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年，最低服务期内禁止调动。</w:t>
            </w:r>
          </w:p>
        </w:tc>
      </w:tr>
      <w:tr>
        <w:trPr>
          <w:trHeight w:val="132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207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珙县中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初中道德与法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县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初中及以上教师资格证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学学段教师需全日制本科学历及以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所学专业为政治学类、马克思主义理论类、政治学（一级学科）、思想政治教育（二级学科）），年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及以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三年学科教学质量差异指数之和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的年龄放宽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及以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本单位最低服务年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年，最低服务期内禁止调动。</w:t>
            </w:r>
          </w:p>
        </w:tc>
      </w:tr>
      <w:tr>
        <w:trPr>
          <w:trHeight w:val="9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207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珙县中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中语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县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中及以上教师资格证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学学段教师需全日制本科学历及以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所学专业为汉语言文学、汉语言、应用语言学、对外汉语、汉语国际教育、汉语言文学教育、汉语言教育、中国语言文学、汉语言文字学、中国古代文学、中国现当代文学，年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及以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三年学科教学质量差异指数之和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的年龄放宽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及以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中学段教师年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及以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三年学科教学质量差异指数之和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的年龄放宽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及以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根据教育教学需要可能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中学段学校间交流轮岗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最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本单位最低服务年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年，最低服务期内禁止调动。</w:t>
            </w:r>
          </w:p>
        </w:tc>
      </w:tr>
      <w:tr>
        <w:trPr>
          <w:trHeight w:val="66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207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珙县中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中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县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中及以上教师资格证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学学段教师需全日制本科学历及以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所学专业为应用英语、商务英语、英语教育、英语、翻译、英语语言文学（二级学科），年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及以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三年学科教学质量差异指数之和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的年龄放宽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及以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中学段教师年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及以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三年学科教学质量差异指数之和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的年龄放宽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及以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根据教育教学需要可能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中学段学校间交流轮岗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最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本单位最低服务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年，最低服务期内禁止调动。</w:t>
            </w:r>
          </w:p>
        </w:tc>
      </w:tr>
      <w:tr>
        <w:trPr>
          <w:trHeight w:val="20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207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四川省珙县第一高级中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中语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县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中及以上教师资格证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学学段教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日制本科学历及以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所学专业为汉语言文学、汉语言、应用语言学、对外汉语、汉语国际教育、汉语言文学教育、汉语言教育、中国语言文学、汉语言文字学、中国古代文学、中国现当代文学，年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及以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三年学科教学质量差异指数之和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的年龄放宽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及以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中学段教师年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及以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三年学科教学质量差异指数之和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的年龄放宽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及以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根据教育教学需要可能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中学段学校间交流轮岗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最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本单位最低服务年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年，最低服务期内禁止调动。</w:t>
            </w:r>
          </w:p>
        </w:tc>
      </w:tr>
      <w:tr>
        <w:trPr>
          <w:trHeight w:val="19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207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四川省珙县第一高级中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中数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县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中及以上教师资格证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学学段教师需全日制本科学历及以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所学专业为数学类、数学（一级学科），年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及以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三年学科教学质量差异指数之和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的年龄放宽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及以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中学段教师年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及以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，三年学科教学质量差异指数之和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的年龄放宽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及以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根据教育教学需要可能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中学段学校间交流轮岗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最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本单位最低服务年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年，最低服务期内禁止调动。</w:t>
            </w:r>
          </w:p>
        </w:tc>
      </w:tr>
      <w:tr>
        <w:trPr>
          <w:trHeight w:val="19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207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四川省珙县第一高级中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中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县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中及以上教师资格证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学学段教师需全日制本科学历及以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所学专业为应用英语、商务英语、英语教育、英语、翻译、英语语言文学（二级学科），年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及以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三年学科教学质量差异指数之和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的年龄放宽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及以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中学段教师年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及以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三年学科教学质量差异指数之和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的年龄放宽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及以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根据教育教学需要可能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中学段学校间交流轮岗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最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本单位最低服务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年，最低服务期内禁止调动。</w:t>
            </w:r>
          </w:p>
        </w:tc>
      </w:tr>
      <w:tr>
        <w:trPr>
          <w:trHeight w:val="19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207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四川省珙县第一高级中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中历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县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中及以上教师资格证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中学段教师年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及以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三年学科教学质量差异指数之和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的年龄放宽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及以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根据教育教学需要可能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中学段学校间交流轮岗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最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本单位最低服务年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年，最低服务期内禁止调动。</w:t>
            </w:r>
          </w:p>
        </w:tc>
      </w:tr>
      <w:tr>
        <w:trPr>
          <w:trHeight w:val="19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207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四川省珙县第一高级中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中生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县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中及以上教师资格证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学学段教师需全日制本科学历及以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所学专业为生物科学类，生物工程类，生物学（一级学科），年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及以下，提供科学成绩排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情况，三年学科教学质量差异指数之和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的年龄放宽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及以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中学段教师年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及以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三年学科教学质量差异指数之和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的年龄放宽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及以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根据教育教学需要可能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中学段学校间交流轮岗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最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本单位最低服务年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年，最低服务期内禁止调动。</w:t>
            </w:r>
          </w:p>
        </w:tc>
      </w:tr>
      <w:tr>
        <w:trPr>
          <w:trHeight w:val="19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207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四川省珙县第一高级中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中物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县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中及以上教师资格证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学学段教师需全日制本科学历及以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所学专业为物理学类、地球物理学类、物理学（一级学科），年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及以下，提供科学成绩排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情况，三年学科教学质量差异指数之和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的年龄放宽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及以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中学段教师年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及以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三年学科教学质量差异指数之和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的年龄放宽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及以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根据教育教学需要可能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中学段学校间交流轮岗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最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本单位最低服务年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年，最低服务期内禁止调动。</w:t>
            </w:r>
          </w:p>
        </w:tc>
      </w:tr>
      <w:tr>
        <w:trPr>
          <w:trHeight w:val="19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207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四川省珙县第一高级中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中化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县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中及以上教师资格证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学学段教师需全日制本科学历及以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所学专业为化学类、化学（一级学科），年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及以下，提供科学成绩排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情况，三年学科教学质量差异指数之和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的年龄放宽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及以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中学段教师年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及以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三年学科教学质量差异指数之和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的年龄放宽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及以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根据教育教学需要可能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中学段学校间交流轮岗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最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本单位最低服务年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年，最低服务期内禁止调动。</w:t>
            </w:r>
          </w:p>
        </w:tc>
      </w:tr>
      <w:tr>
        <w:trPr>
          <w:trHeight w:val="19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207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四川省珙县第一高级中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中体育（男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县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中及以上教师资格证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学学段教师需全日制本科学历及以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所学专业为体育学类、体育学（一级学科），年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及以下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中学段教师年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及以下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根据教育教学需要可能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中学段学校间交流轮岗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最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本单位最低服务年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年，最低服务期内禁止调动。</w:t>
            </w:r>
          </w:p>
        </w:tc>
      </w:tr>
      <w:tr>
        <w:trPr>
          <w:trHeight w:val="19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207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四川省珙县第一高级中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中体育（女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县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中及以上教师资格证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学学段教师需全日制本科学历及以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所学专业为体育学类、体育学（一级学科），年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及以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中学段教师年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及以下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根据教育教学需要可能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中学段学校间交流轮岗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最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本单位最低服务年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年，最低服务期内禁止调动。</w:t>
            </w:r>
          </w:p>
        </w:tc>
      </w:tr>
      <w:tr>
        <w:trPr>
          <w:trHeight w:val="11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207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珙县职业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中语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县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中及以上教师资格证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学学段教师需全日制本科学历及以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所学专业为汉语言文学、汉语言、应用语言学、对外汉语、汉语国际教育、汉语言文学教育、汉语言教育、中国语言文学、汉语言文字学、中国古代文学、中国现当代文学，年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及以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三年学科教学质量差异指数之和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的年龄放宽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及以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中学段教师年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及以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三年学科教学质量差异指数之和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的年龄放宽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及以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根据教育教学需要可能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中学段学校间交流轮岗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最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本单位最低服务年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年，最低服务期内禁止调动。</w:t>
            </w:r>
          </w:p>
        </w:tc>
      </w:tr>
      <w:tr>
        <w:trPr>
          <w:trHeight w:val="70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207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珙县职业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中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县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中及以上教师资格证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学学段教师需全日制本科学历及以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所学专业为应用英语、商务英语、英语教育、英语、翻译、英语语言文学（二级学科），年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及以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三年学科教学质量差异指数之和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的年龄放宽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及以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中学段教师年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及以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三年学科教学质量差异指数之和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的年龄放宽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及以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根据教育教学需要可能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中学段学校间交流轮岗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最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本单位最低服务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年，最低服务期内禁止调动。</w:t>
            </w:r>
          </w:p>
        </w:tc>
      </w:tr>
      <w:tr>
        <w:trPr>
          <w:trHeight w:val="24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207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珙县职业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中政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县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中及以上教师资格证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学学段教师需全日制本科学历及以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所学专业为政治学类、马克思主义理论类、政治学（一级学科）、思想政治教育（二级学科），年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及以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提供道德与法治排名情况，三年学科教学质量差异指数之和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的年龄放宽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及以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中学段教师年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及以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提供道德与法治排名情况，三年学科教学质量差异指数之和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的年龄放宽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及以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根据教育教学需要可能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中学段学校间交流轮岗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最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本单位最低服务年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年，最低服务期内禁止调动。</w:t>
            </w:r>
          </w:p>
        </w:tc>
      </w:tr>
      <w:tr>
        <w:trPr>
          <w:trHeight w:val="19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207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珙县职业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中音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县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中及以上教师资格证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学学段教师需全日制本科学历及以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所学专业为音乐与舞蹈学类、音乐学（二级学科），年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及以下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中学段教师年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及以下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根据教育教学需要可能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中学段学校间交流轮岗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最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本单位最低服务年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年，最低服务期内禁止调动。</w:t>
            </w:r>
          </w:p>
        </w:tc>
      </w:tr>
      <w:tr>
        <w:trPr>
          <w:trHeight w:val="106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207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珙县职业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职高计算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县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中及以上教师资格证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学学段教师需全日制本科学历及以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所学专业为教育技术学、现代教育技术、计算机类、计算机科学与技术（一级学科），年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及以下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中学段教师年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及以下；在本单位最低服务年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年，最低服务期内禁止调动。</w:t>
            </w:r>
          </w:p>
        </w:tc>
      </w:tr>
    </w:tbl>
    <w:p>
      <w:pPr>
        <w:pStyle w:val="Normal"/>
        <w:widowControl/>
        <w:spacing w:lineRule="exact" w:line="596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96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96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96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96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96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96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96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96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96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96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96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96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96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96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96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96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96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596"/>
        <w:jc w:val="center"/>
        <w:outlineLvl w:val="0"/>
        <w:rPr>
          <w:rFonts w:ascii="Times New Roman" w:hAnsi="Times New Roman" w:eastAsia="方正小标宋简体;Arial Unicode MS" w:cs="Times New Roman"/>
          <w:color w:val="000000"/>
          <w:spacing w:val="-4"/>
          <w:kern w:val="0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color w:val="000000"/>
          <w:spacing w:val="-4"/>
          <w:kern w:val="0"/>
          <w:sz w:val="36"/>
          <w:szCs w:val="36"/>
        </w:rPr>
        <w:t>2022</w:t>
      </w:r>
      <w:r>
        <w:rPr>
          <w:rFonts w:ascii="Times New Roman" w:hAnsi="Times New Roman" w:cs="Times New Roman" w:eastAsia="方正小标宋简体;Arial Unicode MS"/>
          <w:color w:val="000000"/>
          <w:spacing w:val="-4"/>
          <w:kern w:val="0"/>
          <w:sz w:val="36"/>
          <w:szCs w:val="36"/>
        </w:rPr>
        <w:t>年暑期珙县县内公开选聘在编在职教师报名表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534"/>
        <w:gridCol w:w="236"/>
        <w:gridCol w:w="711"/>
        <w:gridCol w:w="133"/>
        <w:gridCol w:w="972"/>
        <w:gridCol w:w="860"/>
        <w:gridCol w:w="725"/>
        <w:gridCol w:w="6"/>
        <w:gridCol w:w="466"/>
        <w:gridCol w:w="901"/>
        <w:gridCol w:w="1578"/>
      </w:tblGrid>
      <w:tr>
        <w:trPr>
          <w:trHeight w:val="594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姓名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民族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贴照片</w:t>
            </w:r>
          </w:p>
        </w:tc>
      </w:tr>
      <w:tr>
        <w:trPr>
          <w:trHeight w:val="560" w:hRule="exac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出生年月日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政治面貌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学历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身份证号码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学位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1" w:hRule="exac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kern w:val="0"/>
              </w:rPr>
              <w:t>毕业院校及专业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毕业时间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82" w:hRule="exac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家庭住址</w:t>
            </w:r>
          </w:p>
        </w:tc>
        <w:tc>
          <w:tcPr>
            <w:tcW w:w="81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704" w:hRule="exac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kern w:val="0"/>
              </w:rPr>
              <w:t>现工作单位</w:t>
            </w:r>
            <w:r>
              <w:rPr>
                <w:rFonts w:ascii="Times New Roman" w:hAnsi="Times New Roman" w:cs="Times New Roman"/>
                <w:color w:val="000000"/>
                <w:spacing w:val="-20"/>
                <w:kern w:val="0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pacing w:val="-20"/>
                <w:kern w:val="0"/>
              </w:rPr>
              <w:t>具体到校区</w:t>
            </w:r>
            <w:r>
              <w:rPr>
                <w:rFonts w:ascii="Times New Roman" w:hAnsi="Times New Roman" w:cs="Times New Roman"/>
                <w:color w:val="000000"/>
                <w:spacing w:val="-20"/>
                <w:kern w:val="0"/>
              </w:rPr>
              <w:t>）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档案身份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70" w:hRule="exac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参加工作时间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现工作岗位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49" w:hRule="exac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教师资格证类型及证书编号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专业技术职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及现聘等级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52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近五年任教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近五年年度考核情况</w:t>
            </w:r>
          </w:p>
        </w:tc>
      </w:tr>
      <w:tr>
        <w:trPr>
          <w:trHeight w:val="454" w:hRule="exac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年度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任教班级、学科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综合排名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年度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结论</w:t>
            </w:r>
          </w:p>
        </w:tc>
      </w:tr>
      <w:tr>
        <w:trPr>
          <w:trHeight w:val="454" w:hRule="exac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016-2017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016-2017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017-2018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017-2018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018-2019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018-2019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019-2020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019-2020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020-2021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020-2021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33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报考学校及岗位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596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596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596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596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596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596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596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596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596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596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596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报考岗位代码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1177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是否自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服从调剂</w:t>
            </w:r>
          </w:p>
        </w:tc>
        <w:tc>
          <w:tcPr>
            <w:tcW w:w="81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</w:rPr>
              <w:t xml:space="preserve">Ο </w:t>
            </w:r>
            <w:r>
              <w:rPr>
                <w:rFonts w:ascii="Times New Roman" w:hAnsi="Times New Roman" w:cs="微软雅黑" w:eastAsia="微软雅黑"/>
                <w:color w:val="000000"/>
                <w:kern w:val="0"/>
                <w:sz w:val="22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</w:rPr>
              <w:t xml:space="preserve">Ο </w:t>
            </w:r>
            <w:r>
              <w:rPr>
                <w:rFonts w:ascii="Times New Roman" w:hAnsi="Times New Roman" w:cs="微软雅黑" w:eastAsia="微软雅黑"/>
                <w:color w:val="000000"/>
                <w:kern w:val="0"/>
                <w:sz w:val="22"/>
                <w:szCs w:val="24"/>
              </w:rPr>
              <w:t>否</w:t>
            </w:r>
          </w:p>
          <w:p>
            <w:pPr>
              <w:pStyle w:val="Normal"/>
              <w:widowControl/>
              <w:spacing w:lineRule="exact" w:line="376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</w:rPr>
            </w:pPr>
            <w:r>
              <w:rPr>
                <w:rFonts w:ascii="Times New Roman" w:hAnsi="Times New Roman" w:cs="微软雅黑" w:eastAsia="微软雅黑"/>
                <w:color w:val="000000"/>
                <w:kern w:val="0"/>
              </w:rPr>
              <w:t>（请在对应栏打勾。当递补后岗位仍然空缺的，在同学段同学科中根据报名人员意愿按排名从高到低调剂。）</w:t>
            </w:r>
          </w:p>
        </w:tc>
      </w:tr>
      <w:tr>
        <w:trPr>
          <w:trHeight w:val="3074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具备选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条件情况</w:t>
            </w:r>
          </w:p>
        </w:tc>
        <w:tc>
          <w:tcPr>
            <w:tcW w:w="81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10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个人简历</w:t>
            </w:r>
          </w:p>
        </w:tc>
        <w:tc>
          <w:tcPr>
            <w:tcW w:w="8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（请从小学读书分段填写至今）</w:t>
            </w:r>
          </w:p>
        </w:tc>
      </w:tr>
      <w:tr>
        <w:trPr>
          <w:trHeight w:val="3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身份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复印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粘贴处</w:t>
            </w:r>
          </w:p>
        </w:tc>
        <w:tc>
          <w:tcPr>
            <w:tcW w:w="81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26" w:hRule="atLeast"/>
        </w:trPr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选聘人承诺</w:t>
            </w:r>
          </w:p>
        </w:tc>
        <w:tc>
          <w:tcPr>
            <w:tcW w:w="81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我已仔细阅读本次考调公告，理解其内容，本人郑重承诺：</w:t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报名时我所填写的基本信息真实可靠，所提供的证书、证件及证明等报名材料真实有效。</w:t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本人报名之日属于事业单位在编在职教师，同时保证在规定时间内完善相关手续，并服从调入单位的职称、岗位管理。</w:t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以上承诺本人将严格遵守，如有违反，本人愿意承担一切后果，并自愿接受有关部门处理。</w:t>
            </w:r>
          </w:p>
        </w:tc>
      </w:tr>
      <w:tr>
        <w:trPr>
          <w:trHeight w:val="1013" w:hRule="atLeast"/>
        </w:trPr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本人签名：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捺手印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)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</w:tr>
      <w:tr>
        <w:trPr>
          <w:trHeight w:val="487" w:hRule="atLeast"/>
        </w:trPr>
        <w:tc>
          <w:tcPr>
            <w:tcW w:w="9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以下内容由工作人员填写</w:t>
            </w:r>
          </w:p>
        </w:tc>
      </w:tr>
      <w:tr>
        <w:trPr>
          <w:trHeight w:val="500" w:hRule="atLeast"/>
        </w:trPr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审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意见</w:t>
            </w:r>
          </w:p>
        </w:tc>
        <w:tc>
          <w:tcPr>
            <w:tcW w:w="8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记</w:t>
            </w:r>
          </w:p>
        </w:tc>
      </w:tr>
      <w:tr>
        <w:trPr>
          <w:trHeight w:val="812" w:hRule="atLeast"/>
        </w:trPr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资格初审人签字：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</w:tr>
      <w:tr>
        <w:trPr>
          <w:trHeight w:val="742" w:hRule="atLeast"/>
        </w:trPr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资格终审人签字：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spacing w:lineRule="exact" w:line="596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注：本表一式</w:t>
      </w:r>
      <w:r>
        <w:rPr>
          <w:rFonts w:ascii="Times New Roman" w:hAnsi="Times New Roman" w:cs="Times New Roman"/>
          <w:color w:val="000000"/>
        </w:rPr>
        <w:t>一</w:t>
      </w:r>
      <w:r>
        <w:rPr>
          <w:rFonts w:ascii="Times New Roman" w:hAnsi="Times New Roman" w:cs="Times New Roman"/>
          <w:color w:val="000000"/>
        </w:rPr>
        <w:t>份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请双面打印。</w:t>
      </w:r>
    </w:p>
    <w:p>
      <w:pPr>
        <w:pStyle w:val="Normal"/>
        <w:spacing w:lineRule="exact" w:line="596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96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pacing w:lineRule="exact" w:line="596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96"/>
        <w:jc w:val="center"/>
        <w:rPr>
          <w:rFonts w:ascii="Times New Roman" w:hAnsi="Times New Roman" w:eastAsia="方正小标宋简体;Arial Unicode MS" w:cs="Times New Roman"/>
          <w:color w:val="000000"/>
          <w:kern w:val="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color w:val="000000"/>
          <w:kern w:val="0"/>
          <w:sz w:val="44"/>
          <w:szCs w:val="44"/>
        </w:rPr>
        <w:t>2022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</w:rPr>
        <w:t>县内选聘在编在职教师年度考核和</w:t>
      </w:r>
    </w:p>
    <w:p>
      <w:pPr>
        <w:pStyle w:val="Normal"/>
        <w:widowControl/>
        <w:spacing w:lineRule="exact" w:line="596"/>
        <w:jc w:val="center"/>
        <w:rPr>
          <w:rFonts w:ascii="Times New Roman" w:hAnsi="Times New Roman" w:eastAsia="方正小标宋简体;Arial Unicode MS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</w:rPr>
        <w:t>成绩证明单</w:t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515"/>
        <w:gridCol w:w="1215"/>
        <w:gridCol w:w="1215"/>
        <w:gridCol w:w="2610"/>
        <w:gridCol w:w="2690"/>
      </w:tblGrid>
      <w:tr>
        <w:trPr>
          <w:trHeight w:val="460" w:hRule="atLeast"/>
        </w:trPr>
        <w:tc>
          <w:tcPr>
            <w:tcW w:w="285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Style w:val="Font41"/>
                <w:rFonts w:ascii="Times New Roman" w:hAnsi="Times New Roman" w:cs="Times New Roman"/>
                <w:lang w:bidi="ar"/>
              </w:rPr>
              <w:t>姓名：</w:t>
            </w:r>
            <w:r>
              <w:rPr>
                <w:rStyle w:val="Font01"/>
                <w:rFonts w:ascii="Times New Roman" w:hAnsi="Times New Roman" w:cs="Times New Roman" w:eastAsia="Times New Roman"/>
                <w:lang w:bidi="ar"/>
              </w:rPr>
              <w:t xml:space="preserve">           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bidi="ar"/>
              </w:rPr>
              <w:t>年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bidi="ar"/>
              </w:rPr>
              <w:t>任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bidi="ar"/>
              </w:rPr>
              <w:t>教科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bidi="ar"/>
              </w:rPr>
              <w:t>任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bidi="ar"/>
              </w:rPr>
              <w:t>教年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bidi="ar"/>
              </w:rPr>
              <w:t>成绩排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bidi="ar"/>
              </w:rPr>
              <w:t>学校证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 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bidi="ar"/>
              </w:rPr>
              <w:t>（签字盖章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bidi="ar"/>
              </w:rPr>
              <w:t>教师发展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bidi="ar"/>
              </w:rPr>
              <w:t>中心核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bidi="ar"/>
              </w:rPr>
              <w:t>（签字盖章）</w:t>
            </w:r>
          </w:p>
        </w:tc>
      </w:tr>
      <w:tr>
        <w:trPr>
          <w:trHeight w:val="45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016-20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审核人员签字：</w:t>
            </w:r>
          </w:p>
        </w:tc>
      </w:tr>
      <w:tr>
        <w:trPr>
          <w:trHeight w:val="45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017-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018-2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019-20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020-20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0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以上为评比成绩，五年提供其中三年成绩排名即可（只填三年）。</w:t>
            </w:r>
          </w:p>
        </w:tc>
      </w:tr>
      <w:tr>
        <w:trPr>
          <w:trHeight w:val="214" w:hRule="atLeast"/>
        </w:trPr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bidi="ar"/>
              </w:rPr>
              <w:t>年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bidi="ar"/>
              </w:rPr>
              <w:t>任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bidi="ar"/>
              </w:rPr>
              <w:t>教科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bidi="ar"/>
              </w:rPr>
              <w:t>任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bidi="ar"/>
              </w:rPr>
              <w:t>教年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bidi="ar"/>
              </w:rPr>
              <w:t>成绩排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bidi="ar"/>
              </w:rPr>
              <w:t>学校证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  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bidi="ar"/>
              </w:rPr>
              <w:t>（签字盖章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bidi="ar"/>
              </w:rPr>
              <w:t>教师发展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bidi="ar"/>
              </w:rPr>
              <w:t>中心核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bidi="ar"/>
              </w:rPr>
              <w:t>（签字盖章）</w:t>
            </w:r>
          </w:p>
        </w:tc>
      </w:tr>
      <w:tr>
        <w:trPr>
          <w:trHeight w:val="63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审核人员签字：</w:t>
            </w:r>
          </w:p>
        </w:tc>
      </w:tr>
      <w:tr>
        <w:trPr>
          <w:trHeight w:val="69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0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以上为排名等分时使用的第四，第五年成绩。（自行填入评比成绩外两年，如当年无成绩，则提供同学段平均排名）</w:t>
            </w:r>
          </w:p>
        </w:tc>
      </w:tr>
      <w:tr>
        <w:trPr>
          <w:trHeight w:val="280" w:hRule="atLeast"/>
        </w:trPr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bidi="ar"/>
              </w:rPr>
              <w:t>年度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年度考核结果（相应年度打勾）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bidi="ar"/>
              </w:rPr>
              <w:t>学校证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bidi="ar"/>
              </w:rPr>
              <w:t>（签字盖章）</w:t>
            </w:r>
          </w:p>
        </w:tc>
      </w:tr>
      <w:tr>
        <w:trPr>
          <w:trHeight w:val="44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bidi="ar"/>
              </w:rPr>
              <w:t>未确定等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5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016-20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017-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018-2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019-20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020-20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年度考核结果需提供五年，且有考核表复印件做附件（需学校签字盖章）。</w:t>
            </w:r>
          </w:p>
        </w:tc>
      </w:tr>
    </w:tbl>
    <w:p>
      <w:pPr>
        <w:pStyle w:val="Normal"/>
        <w:widowControl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36"/>
      <w:szCs w:val="36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36"/>
      <w:szCs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51:00Z</dcterms:created>
  <dc:creator>Administrator</dc:creator>
  <dc:description/>
  <dc:language>en-US</dc:language>
  <cp:lastModifiedBy>可乐</cp:lastModifiedBy>
  <cp:lastPrinted>2022-08-01T10:36:00Z</cp:lastPrinted>
  <dcterms:modified xsi:type="dcterms:W3CDTF">2022-08-03T07:58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C6C0EA9F44AB7B23D06B51102F1B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