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09" w:after="0"/>
        <w:jc w:val="center"/>
        <w:textAlignment w:val="auto"/>
        <w:rPr>
          <w:rFonts w:ascii="小标宋;微软雅黑" w:hAnsi="小标宋;微软雅黑" w:eastAsia="小标宋;微软雅黑"/>
          <w:b w:val="false"/>
          <w:b w:val="false"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杭州市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萧山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区所属民转公学校教师专项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09" w:after="0"/>
        <w:jc w:val="center"/>
        <w:textAlignment w:val="auto"/>
        <w:rPr>
          <w:rFonts w:ascii="小标宋;微软雅黑" w:hAnsi="小标宋;微软雅黑" w:eastAsia="小标宋;微软雅黑"/>
          <w:b w:val="false"/>
          <w:b w:val="false"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最新疫情防控要求，对此次教师专项招聘面试、笔试期间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有进入考点人员均实施亮码（健康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持有浙江“健康码”绿码、“行程卡”绿码和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内新冠肺炎病毒核酸检测阴性证明材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且无以下情形的考生，可以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内入境人员、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内来自国内中高风险地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处于隔离医学观察期、居家健康监测期、日常健康监测期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场测温高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，应提供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时内新冠肺炎病毒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应自备一次性医用外科口罩。在入场时，应提前戴好口罩，并主动出示“健康码”、“行程码”和“身份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应当切实增强疫情防控意识，做好个人防护工作。招聘考试前主动减少外出和不必要的聚集、人员接触。乘坐公共交通工具时应戴口罩，要加强途中防护，尽量与他人保持合理间距，途中尽量避免用手触摸公共交通工具上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来疫情防控有新要求和规定的，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萧山区教育局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网即时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2-08-02T09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C17A94B648A1AA32D1E6E10177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