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3900" w:hanging="3500"/>
        <w:jc w:val="both"/>
        <w:rPr>
          <w:rFonts w:ascii="黑体" w:hAnsi="黑体" w:eastAsia="黑体" w:cs="宋体"/>
          <w:spacing w:val="15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15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15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pacing w:val="15"/>
          <w:kern w:val="0"/>
          <w:sz w:val="36"/>
          <w:szCs w:val="36"/>
        </w:rPr>
        <w:t>年泰顺县中小学幼儿园教师公开招聘符合笔试、专业技能考试条件的对象名单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9"/>
        <w:gridCol w:w="740"/>
        <w:gridCol w:w="440"/>
        <w:gridCol w:w="1512"/>
        <w:gridCol w:w="840"/>
        <w:gridCol w:w="2670"/>
        <w:gridCol w:w="2895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报考学科岗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2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2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2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3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3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文研究（语文教育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3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国际教育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4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0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3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3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4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4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4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（师范类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师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师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（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1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1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1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师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2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2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高等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3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4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5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（生物制药方向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教育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1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2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3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教育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4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专业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4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4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学（生物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与社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与社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文教育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与社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与社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与社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与社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与社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4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与社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（环境设计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4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与社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4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与社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0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0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（师范方向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专业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企业经理人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（注册会计师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3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（艺术设计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与区域发展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3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4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4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4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4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4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4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4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5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5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5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5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5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与服饰设计（设计与营销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5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5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5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5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（数学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（环境艺术设计方向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（金融服务方向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枝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4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文地理与城乡规划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 科学与技术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4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4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统计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4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4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5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财务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5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5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5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5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5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5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5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5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5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0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0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0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枝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0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0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1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1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1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1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1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2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2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2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3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3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3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3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3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颖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4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4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5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英语  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5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5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5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5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5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5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5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5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秘书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维修工程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与艺术设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教育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学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（声乐演唱方向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师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专业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（服装艺术设计方向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画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雄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（新媒体设计方向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（艺术设计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雕塑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壁画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教师资格证认定的学科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康复（学前教育康复方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（手语翻译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（师范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毕业专业报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颖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寒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、教师资格证均符合报考要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88" w:gutter="0" w:header="851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ourier New" w:hAnsi="Courier New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Courier New" w:hAnsi="Courier New" w:cs="宋体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0">
    <w:name w:val="xl140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41">
    <w:name w:val="xl141"/>
    <w:basedOn w:val="Normal"/>
    <w:qFormat/>
    <w:pPr>
      <w:widowControl/>
      <w:shd w:fill="FF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2">
    <w:name w:val="xl142"/>
    <w:basedOn w:val="Normal"/>
    <w:qFormat/>
    <w:pPr>
      <w:widowControl/>
      <w:shd w:fill="DCE6F1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4">
    <w:name w:val="xl144"/>
    <w:basedOn w:val="Normal"/>
    <w:qFormat/>
    <w:pPr>
      <w:widowControl/>
      <w:shd w:fill="E26B0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5:00Z</dcterms:created>
  <dc:creator>微软用户</dc:creator>
  <dc:description/>
  <dc:language>en-US</dc:language>
  <cp:lastModifiedBy>董值志</cp:lastModifiedBy>
  <cp:lastPrinted>2022-08-02T15:58:00Z</cp:lastPrinted>
  <dcterms:modified xsi:type="dcterms:W3CDTF">2022-08-02T09:52:05Z</dcterms:modified>
  <cp:revision>40</cp:revision>
  <dc:subject/>
  <dc:title>关于2009年公开招聘教师报名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03EB057B3498298B9D09534C4981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