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w w:val="9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4</w:t>
      </w:r>
      <w:r>
        <w:rPr>
          <w:rFonts w:eastAsia="黑体;SimHei"/>
          <w:b/>
          <w:w w:val="90"/>
          <w:sz w:val="28"/>
          <w:szCs w:val="28"/>
        </w:rPr>
        <w:t xml:space="preserve"> </w:t>
      </w:r>
      <w:r>
        <w:rPr>
          <w:b/>
          <w:w w:val="90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黑体"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考生健康与疫情防控须知</w:t>
      </w:r>
    </w:p>
    <w:p>
      <w:pPr>
        <w:pStyle w:val="Normal"/>
        <w:ind w:firstLine="320"/>
        <w:rPr>
          <w:rFonts w:eastAsia="仿宋_GB2312;仿宋"/>
          <w:sz w:val="16"/>
          <w:szCs w:val="16"/>
        </w:rPr>
      </w:pPr>
      <w:r>
        <w:rPr>
          <w:rFonts w:eastAsia="仿宋_GB2312;仿宋"/>
          <w:sz w:val="16"/>
          <w:szCs w:val="16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应自备口罩做好个人防护工作。资格审查、面试、体检、考察、选岗期间，服从现场管理，主动接受体温监测、出示健康码、行程码、核酸证明，全程佩戴口罩，在接受身份验证时须临时摘除口罩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从我省确定的管控区域来（返）鄂人员，要按要求完成核酸检测和健康监测后，凭核酸检测阴性证明和告知书参加资格审查、面试、体检、考察、选岗。如考试期间正在隔离或居家监测、健康码异常（红码或黄码）人员不得参加面试、体检、选岗等工作。疫情风险等级查询可使用“国务院客户端”微信小程序点击“疫情风险查询”了解该地的疫情风险等级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健康码”为绿码，“行程卡”为绿色状态，现场测量体温正常（</w:t>
      </w:r>
      <w:r>
        <w:rPr>
          <w:rFonts w:eastAsia="仿宋" w:cs="仿宋" w:ascii="仿宋" w:hAnsi="仿宋"/>
          <w:sz w:val="28"/>
          <w:szCs w:val="28"/>
        </w:rPr>
        <w:t>&lt;37.3℃</w:t>
      </w:r>
      <w:r>
        <w:rPr>
          <w:rFonts w:ascii="仿宋" w:hAnsi="仿宋" w:cs="仿宋" w:eastAsia="仿宋"/>
          <w:sz w:val="28"/>
          <w:szCs w:val="28"/>
        </w:rPr>
        <w:t>）的考生方可参加资格审查、面试、体检、考察、选岗工作。资格审查、面试、体检、考察、选岗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有发热症状者，应在监测体温前主动向工作人员报告。资格审查、面试、体检、考察、选岗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有发热症状者，应在监测体温前主动向工作人员报告。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有省外旅居史的考生持南漳县考前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（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参加面试资格审查，核酸证明时间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起算）核酸检测阴性证明参加相关活动，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没有省外旅居史的考生持南漳县考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（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参加面试资格审查，核酸证明时间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起算）核酸检测阴性证明（襄阳市核酸检测阴性证明互认）参加相关活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生在进入资格审查、面试、体检、考察、选岗场所期间出现发热症状的，应主动告知工作人员，经现场医疗卫生专业人员评估后，按疾控部门要求采取相应防控措施。资格审查、面试、体检、考察、选岗期间，考生要自觉遵守考试纪律，与其他考生保持安全防控距离，避免近距离接触交流。在入场及离场等聚集环节，应服从工作人员安排有序进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4:00Z</dcterms:created>
  <dc:creator>木马三分</dc:creator>
  <dc:description/>
  <cp:keywords/>
  <dc:language>en-US</dc:language>
  <cp:lastModifiedBy>PC</cp:lastModifiedBy>
  <cp:lastPrinted>2022-08-01T09:29:00Z</cp:lastPrinted>
  <dcterms:modified xsi:type="dcterms:W3CDTF">2022-08-01T08:27:00Z</dcterms:modified>
  <cp:revision>2</cp:revision>
  <dc:subject/>
  <dc:title>南漳县2012年农村义务教育学校教师招聘资格审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0F4A0C5842BAA3A4173236957F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