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南漳县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公开招聘</w:t>
      </w:r>
      <w:r>
        <w:rPr>
          <w:rFonts w:cs="Times New Roman" w:eastAsia="方正小标宋简体;黑体"/>
          <w:color w:val="000000"/>
          <w:kern w:val="0"/>
          <w:sz w:val="44"/>
          <w:szCs w:val="44"/>
          <w:lang w:val="en-US" w:eastAsia="zh-CN"/>
        </w:rPr>
        <w:t>义务教育学校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参加面试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资格审查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、新机制教师岗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15"/>
        <w:gridCol w:w="2400"/>
        <w:gridCol w:w="1080"/>
        <w:gridCol w:w="1080"/>
      </w:tblGrid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0608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0608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1020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06050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20605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206050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20605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202030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照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201041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206010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2060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50105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兆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13020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1031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13020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漪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103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206070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4"/>
          <w:lang w:eastAsia="zh-CN"/>
        </w:rPr>
      </w:pPr>
      <w:r>
        <w:rPr>
          <w:rFonts w:eastAsia="黑体" w:cs="黑体" w:ascii="黑体" w:hAnsi="黑体"/>
          <w:sz w:val="21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地方自主招聘农村教师岗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2400"/>
        <w:gridCol w:w="1080"/>
        <w:gridCol w:w="1080"/>
      </w:tblGrid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204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8020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彦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802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204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802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06080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06050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宗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0605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06050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2805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10207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6050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6050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60502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00117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605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2020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10206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06050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0608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06080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彩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28050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280504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05010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2805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06070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06070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寅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206070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欣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雯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3010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1030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5020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温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孟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遐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9601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钰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嫘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3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0604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法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302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贤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4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280305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娴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章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韵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皓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06060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30107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君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8040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1010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06020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206040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城镇义务教育学校教师岗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2400"/>
        <w:gridCol w:w="1080"/>
        <w:gridCol w:w="1080"/>
      </w:tblGrid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303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10205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94010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303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501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101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呈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1104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3030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邓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0608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晖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8020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乐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潇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澳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130205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妮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2805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贞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10011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2805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小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10011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1011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2805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谊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0605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28020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续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3030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60502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05010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0608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01041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萌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06080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5010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5010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601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601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601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0601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206070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22805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206070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玺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4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灵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4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1030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雪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40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30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3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30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3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804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804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4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清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06030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5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10409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1040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206060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奥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0602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世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0011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里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1020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06040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0010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010107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欣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0605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0605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0605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10109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607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10108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6070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101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1030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6070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28040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佳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1010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101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1030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0607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木马三分</dc:creator>
  <dc:description/>
  <dc:language>en-US</dc:language>
  <cp:lastModifiedBy>Administrator</cp:lastModifiedBy>
  <cp:lastPrinted>2022-08-01T09:29:00Z</cp:lastPrinted>
  <dcterms:modified xsi:type="dcterms:W3CDTF">2022-08-01T07:47:13Z</dcterms:modified>
  <cp:revision>107</cp:revision>
  <dc:subject/>
  <dc:title>南漳县2012年农村义务教育学校教师招聘资格审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0F4A0C5842BAA3A4173236957F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