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561"/>
        <w:gridCol w:w="3579"/>
        <w:gridCol w:w="1903"/>
      </w:tblGrid>
      <w:tr>
        <w:trPr>
          <w:trHeight w:val="634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获嘉县事业单位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公开招聘工作人员面试微型课使用教材及版本一览表</w:t>
            </w:r>
          </w:p>
        </w:tc>
      </w:tr>
      <w:tr>
        <w:trPr>
          <w:trHeight w:val="10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中小学现行教材，小学体育和幼儿园为指定教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人民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乐（简谱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音乐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文艺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 全一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（道德与法治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（生物学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（中国历史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乐（简谱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美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上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物（生物学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史（中外历史纲要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（上）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活适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年级上册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艺术、数学、语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燕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班上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0:00Z</dcterms:created>
  <dc:creator>。</dc:creator>
  <dc:description/>
  <dc:language>en-US</dc:language>
  <cp:lastModifiedBy>偶然</cp:lastModifiedBy>
  <cp:lastPrinted>2022-07-25T11:28:00Z</cp:lastPrinted>
  <dcterms:modified xsi:type="dcterms:W3CDTF">2022-07-26T02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D8F52FC84545A6423CDF0DA2E2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