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件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霍州市</w:t>
      </w: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公开招聘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中小学教师</w:t>
      </w:r>
      <w:r>
        <w:rPr/>
        <w:t>健康管理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有省外旅居史或高、中风险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是否有高、中风险地区所在地市其他低风险区旅居史；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参加考试，进入考场时必须将此表交给考点工作人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Administrator</cp:lastModifiedBy>
  <cp:lastPrinted>2022-07-08T17:54:00Z</cp:lastPrinted>
  <dcterms:modified xsi:type="dcterms:W3CDTF">2022-07-2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986F9AB64E8097E4FF3B865A2AA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