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健康申报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参加惠州仲恺高新区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公开招聘中小学教师及副校长现场资格审核。我已了解疫情防控各项要求和措施。现郑重承诺以下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、本人充分理解并遵守资格审核期间各项防疫安全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二、本人在现场资格审核期间自行做好防护工作，自觉配合体温测量等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三、本人接受并如实回答以下流行病学调查，保证填报内容真实准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四、请扫码查询以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22555</wp:posOffset>
                </wp:positionV>
                <wp:extent cx="541147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2388"/>
                              <w:gridCol w:w="17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为新冠肺炎确诊病人、疑似病人、无症状感染者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冠肺炎确诊病人、疑似病人、无症状感染者有密切接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密接或者次密接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有发发热、干咳、乏力、咽痛、嗅 （味）觉减退、鼻塞、流涕、结膜炎、肌痛和腹泻）等不适症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去过国内中高风险地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市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中高风险地区旅居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天是否有境外旅行史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国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现场资格审核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小时核酸检测结果阴性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7.7pt;mso-wrap-distance-left:9pt;mso-wrap-distance-right:9pt;mso-wrap-distance-top:0pt;mso-wrap-distance-bottom:0pt;margin-top:9.6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2388"/>
                        <w:gridCol w:w="17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为新冠肺炎确诊病人、疑似病人、无症状感染者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冠肺炎确诊病人、疑似病人、无症状感染者有密切接触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密接或者次密接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有发发热、干咳、乏力、咽痛、嗅 （味）觉减退、鼻塞、流涕、结膜炎、肌痛和腹泻）等不适症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去过国内中高风险地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（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市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中高风险地区旅居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天是否有境外旅行史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国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现场资格审核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小时核酸检测结果阴性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宋体" w:cs="仿宋_GB2312"/>
          <w:sz w:val="21"/>
          <w:szCs w:val="28"/>
          <w:u w:val="none"/>
          <w:lang w:val="en-US" w:eastAsia="zh-CN"/>
        </w:rPr>
      </w:pPr>
      <w:r>
        <w:rPr>
          <w:rFonts w:eastAsia="宋体" w:cs="仿宋_GB2312" w:ascii="仿宋_GB2312" w:hAnsi="仿宋_GB2312"/>
          <w:sz w:val="21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57150</wp:posOffset>
            </wp:positionV>
            <wp:extent cx="2303780" cy="2672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139065</wp:posOffset>
            </wp:positionV>
            <wp:extent cx="2869565" cy="2482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3090545</wp:posOffset>
            </wp:positionV>
            <wp:extent cx="2885440" cy="29013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2763520</wp:posOffset>
                </wp:positionV>
                <wp:extent cx="2659380" cy="195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备注说明：（工作人员填写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健康码为（绿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其余需要备注事项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有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54pt;mso-wrap-distance-left:9.05pt;mso-wrap-distance-right:9.05pt;mso-wrap-distance-top:0pt;mso-wrap-distance-bottom:0pt;margin-top:217.6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备注说明：（工作人员填写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健康码为（绿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黄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红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）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其余需要备注事项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无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有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60"/>
        <w:jc w:val="left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bidi w:val="0"/>
        <w:ind w:firstLine="367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承诺人（签字）                  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2:00Z</dcterms:created>
  <dc:creator>guest</dc:creator>
  <dc:description/>
  <dc:language>en-US</dc:language>
  <cp:lastModifiedBy>骆锦文</cp:lastModifiedBy>
  <dcterms:modified xsi:type="dcterms:W3CDTF">2022-07-22T01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C178478C4D66B8E7D9739E448A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