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个人未落实工作单位承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学校名称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并缴纳社会保险，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学校或相关人才服务机构名称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根据今年国家和我省事业单位公开招聘政策，本人拟按照视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高校应届毕业生身份报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市直事业单位公开招聘工作人员应届毕业生岗位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7:26:00Z</dcterms:created>
  <dc:creator>user</dc:creator>
  <dc:description/>
  <dc:language>en-US</dc:language>
  <cp:lastModifiedBy>user</cp:lastModifiedBy>
  <dcterms:modified xsi:type="dcterms:W3CDTF">2022-07-19T17:2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2</vt:lpwstr>
  </property>
</Properties>
</file>