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  <w:r>
        <w:rPr>
          <w:rFonts w:eastAsia="黑体;SimHei" w:cs="Times New Roman" w:ascii="黑体;SimHei" w:hAnsi="黑体;SimHei"/>
          <w:sz w:val="32"/>
          <w:szCs w:val="32"/>
        </w:rPr>
        <w:t>-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right="9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广州市黄埔区教育局联合广州实验中学公开招聘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事业编制教师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资格审核目录表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（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毕业生）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考岗位：</w:t>
      </w:r>
    </w:p>
    <w:p>
      <w:pPr>
        <w:pStyle w:val="Normal"/>
        <w:spacing w:lineRule="exact" w:line="300"/>
        <w:ind w:firstLine="24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1080"/>
        <w:gridCol w:w="973"/>
        <w:gridCol w:w="467"/>
        <w:gridCol w:w="1768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基本信息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内容由考生本人填写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是否免笔试人员：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是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博士研究生，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高级职称人员）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由审核人员填写</w:t>
            </w:r>
          </w:p>
        </w:tc>
      </w:tr>
      <w:tr>
        <w:trPr>
          <w:trHeight w:val="6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ind w:firstLine="1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材料名称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原件和复印件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按目录要求排序）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《报名登记表》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□</w:t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证（含本科和研究生）                        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学位证（含学士和硕士）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育部学历证书电子注册备案表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或教育部学籍在线验证报告，</w:t>
            </w:r>
            <w:r>
              <w:rPr>
                <w:rFonts w:cs="Calibri" w:eastAsia="仿宋_GB2312;仿宋"/>
                <w:bCs/>
                <w:sz w:val="24"/>
                <w:szCs w:val="24"/>
              </w:rPr>
              <w:t>含本科和研究生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身份证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60" w:hanging="57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户口簿（学校集体户口的，需提交户主页和本人页复印件且需加盖学校公章）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left="5746" w:hanging="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中学教师资格证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《普通高校毕业生就业推荐表》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业成绩单（须毕业院校教务处盖章）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就业协议书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普通话等级证书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语文教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位须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提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普通话水平二级甲等及以上证书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英语教师职位须提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国家专业英语八级合格证书或雅思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或托福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8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以上成绩单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港澳、国（境）外大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生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须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提供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：教育部中国留学服务中心出具的境外学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历、学位认证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人员自行下载此表并填写（双面打印），请自备好以上材料原件、复印件，于资格审核时交现场审核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shd w:fill="FFFFFF" w:val="clear"/>
              </w:rPr>
              <w:t>资格审核目录填写好装订在第一页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复印件按以上顺序装订于此表后。</w:t>
            </w:r>
          </w:p>
        </w:tc>
      </w:tr>
      <w:tr>
        <w:trPr>
          <w:trHeight w:val="231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同意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．本人承诺以上提供的证书和材料属实，如有虚假，一经发现即取消应聘或录用资格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．若进入考察环节，本人承诺按招聘单位的要求在规定时间配合完成考察工作，否则，自愿放弃应聘或录用资格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者签名确认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结果（由招聘工作小组填写）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情况说明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初审人员（签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复审人员（签名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40"/>
        <w:ind w:right="9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编号：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广州市黄埔区教育局联合广州实验中学公开招聘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事业编制教师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资格审核目录表</w:t>
      </w:r>
    </w:p>
    <w:p>
      <w:pPr>
        <w:pStyle w:val="Normal"/>
        <w:widowControl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（非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毕业的往届生）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报考岗位：</w:t>
      </w:r>
    </w:p>
    <w:p>
      <w:pPr>
        <w:pStyle w:val="Normal"/>
        <w:spacing w:lineRule="exact" w:line="300"/>
        <w:ind w:firstLine="24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580"/>
        <w:gridCol w:w="713"/>
        <w:gridCol w:w="1080"/>
        <w:gridCol w:w="973"/>
        <w:gridCol w:w="467"/>
        <w:gridCol w:w="1768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基本信息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内容由考生本人填写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是否免笔试人员：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是（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博士研究生，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高级职称人员）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   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本人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籍   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本科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研究生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现有职称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师资格证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等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下内容由审核人员填写</w:t>
            </w:r>
          </w:p>
        </w:tc>
      </w:tr>
      <w:tr>
        <w:trPr>
          <w:trHeight w:val="6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ind w:firstLine="1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材料名称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（原件和复印件</w:t>
            </w:r>
            <w:r>
              <w:rPr>
                <w:b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  <w:szCs w:val="24"/>
              </w:rPr>
              <w:t>按目录要求排序）         审核情况（画“√”或写“缺”）</w:t>
            </w:r>
          </w:p>
        </w:tc>
      </w:tr>
      <w:tr>
        <w:trPr>
          <w:trHeight w:val="5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2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《报名登记表》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□</w:t>
            </w:r>
          </w:p>
        </w:tc>
      </w:tr>
      <w:tr>
        <w:trPr>
          <w:trHeight w:val="6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证（含本科和研究生）                        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学位证（含学士和硕士）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育部学历证书电子注册备案表、学位认证报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cs="Calibri" w:eastAsia="仿宋_GB2312;仿宋"/>
                <w:bCs/>
                <w:sz w:val="24"/>
                <w:szCs w:val="24"/>
              </w:rPr>
              <w:t>（含本科和研究生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身份证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60" w:hanging="57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户口簿（学校集体户口的，需提交户主页和本人页复印件且需加盖学校公章）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中学教师资格证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职称证书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9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语文教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职位须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提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普通话水平二级甲等及以上证书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Courier New" w:hAnsi="Courier New" w:cs="Courier New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61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0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英语教师职位须提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: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国家专业英语八级合格证书或雅思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或托福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85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分以上成绩单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Courier New" w:hAnsi="Courier New" w:cs="Courier New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港澳、国（境）外大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毕业生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须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提供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：教育部中国留学服务中心出具的境外学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历、学位认证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Courier New" w:hAnsi="Courier New" w:cs="Courier New" w:eastAsia="仿宋_GB2312;仿宋"/>
                <w:bCs/>
                <w:sz w:val="24"/>
                <w:szCs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语数英教师职位须提供：截止报名首日前一天满三年在编证明或单位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劳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动合同</w:t>
            </w:r>
          </w:p>
          <w:p>
            <w:pPr>
              <w:pStyle w:val="Normal"/>
              <w:spacing w:lineRule="exact" w:line="360"/>
              <w:ind w:left="5400" w:hanging="54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（含盖有社保局公章的社保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纳明细）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7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3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科（语数英除外）教师职位须提供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 xml:space="preserve">: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与应聘学科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应的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区县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级及以上教育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行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政部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门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或教科研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业单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如教研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室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、教研院、教师进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修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学校、教师发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展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中心等，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不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含学校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举办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的教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能力竞赛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、学科教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比武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大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赛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中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荣获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二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及以上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奖项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或教学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能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称号、学科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带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人、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骨干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师、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优秀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名</w:t>
            </w: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教师等</w:t>
            </w:r>
          </w:p>
          <w:p>
            <w:pPr>
              <w:pStyle w:val="Normal"/>
              <w:spacing w:lineRule="exact" w:line="360"/>
              <w:ind w:left="7664" w:hanging="1200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应聘人员自行下载此表并填写（双面打印），请自备好以上材料原件、复印件，于资格审核时交现场审核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shd w:fill="FFFFFF" w:val="clear"/>
              </w:rPr>
              <w:t>资格审核目录填写好装订在第一页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材料复印件按以上顺序装订于此表后。</w:t>
            </w:r>
          </w:p>
        </w:tc>
      </w:tr>
      <w:tr>
        <w:trPr>
          <w:trHeight w:val="20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同意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承诺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本人承诺以上提供的证书和材料属实，如有虚假，一经发现即取消应聘或录用资格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若进入考察环节，本人承诺按招聘单位的要求在规定时间配合完成考察工作，否则，自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愿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放弃应聘或录用资格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应聘者签名确认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资格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核结果（由招聘工作小组填写）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合格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）不合格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其他情况说明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初审人员（签名）</w:t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复审人员（签名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53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3:00Z</dcterms:created>
  <dc:creator>HP</dc:creator>
  <dc:description/>
  <cp:keywords/>
  <dc:language>en-US</dc:language>
  <cp:lastModifiedBy>lanmeng777@163.com</cp:lastModifiedBy>
  <cp:lastPrinted>2022-07-18T09:54:00Z</cp:lastPrinted>
  <dcterms:modified xsi:type="dcterms:W3CDTF">2022-07-19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1BBE439074C1EB3B0E98715CCF3A9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07269036_btnclosed</vt:lpwstr>
  </property>
  <property fmtid="{D5CDD505-2E9C-101B-9397-08002B2CF9AE}" pid="5" name="commondata">
    <vt:lpwstr>commondata</vt:lpwstr>
  </property>
</Properties>
</file>