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8" w:before="100" w:after="0"/>
        <w:ind w:left="257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en-US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en-US"/>
        </w:rPr>
        <w:t>附件三：</w:t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100" w:after="0"/>
        <w:ind w:left="257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en-US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en-US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1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年夏津县公开招聘幼儿教师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笔试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1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疫情防控报备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二维码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1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做好新冠肺炎疫情防控常态化下考试组织工作，请报名参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夏津县公开招聘幼儿教师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考生，使用微信扫描下方二维码登录报备系统，如实报备现居住地、省外旅居史等信息。如报备后您的行程发生变化，请及时在报备系统内变更您的信息。  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4324985" cy="3785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08:37Z</dcterms:created>
  <dc:creator>Lenovo</dc:creator>
  <dc:description/>
  <dc:language>en-US</dc:language>
  <cp:lastModifiedBy>花开半夏斗芳菲</cp:lastModifiedBy>
  <cp:lastPrinted>2022-07-18T16:05:00Z</cp:lastPrinted>
  <dcterms:modified xsi:type="dcterms:W3CDTF">2022-07-18T10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E49433D7C4CCFA8F1D2C878FF1CD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