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隆化县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县城学校急需教师选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审核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报名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（上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—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下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—5: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报名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隆化县教体局七楼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8019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提供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隆化县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县城学校急需教师选拔报名表》（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两份（贴照片），由学校和学区领导签字并加盖公章。因特殊原因来不及盖章的，经与学校和学区沟通后，可先行报考，事后再补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人身份证、原始和最高学历毕业证书、教师资格证原件和复印件各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由学校出具的有校长签字、学校盖章的任教情况（任教经历、任教学科及年限、一线任教时间等）、师德和出勤等情况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签署承诺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0:55Z</dcterms:created>
  <dc:creator>SX-T</dc:creator>
  <dc:description/>
  <dc:language>en-US</dc:language>
  <cp:lastModifiedBy>SX-T</cp:lastModifiedBy>
  <dcterms:modified xsi:type="dcterms:W3CDTF">2022-07-19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8E2A230A40CF83DB645CCF01CF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