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泉山区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li'chun'xue</cp:lastModifiedBy>
  <dcterms:modified xsi:type="dcterms:W3CDTF">2022-07-13T07:35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1CA0E86754249950DD1D72357F4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