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附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八桂名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   )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特级教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    )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师名校长工程学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   )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填写具体支教县，可填写一个或多个，也可填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不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24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3:00Z</dcterms:created>
  <dc:creator>zhaoxinlei</dc:creator>
  <dc:description/>
  <dc:language>en-US</dc:language>
  <cp:lastModifiedBy>Administrator</cp:lastModifiedBy>
  <cp:lastPrinted>2018-07-04T15:23:00Z</cp:lastPrinted>
  <dcterms:modified xsi:type="dcterms:W3CDTF">2022-07-06T01:13:37Z</dcterms:modified>
  <cp:revision>10</cp:revision>
  <dc:subject/>
  <dc:title>关于发布2018—2019学年度广西优秀退休教师乡村支教计划招募岗位计划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515AF8F4D4C0784C6A0CFE16D49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