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湘潭市岳塘区公开招聘中小学教师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面试新冠疫情防控要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湘潭市岳塘区公开招聘中小学教师面试预计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进行。为切实保障广大考生和考务工作人员生命安全和身体健康，确保考试安全平稳，现将本次面试疫情防控要求公告如下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申领本人湖南居民健康码（通过微信公众号“湖南省居民健康卡”申领健康码）和通信大数据行程卡（通过微信小程序“通信行程卡”申领）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考生近期应注意做好自我健康管理，持续关注自己湖南居民健康码和通信大数据行程卡状态，做好备考期间个人日常防护和自主健康监测。下载打印《岳塘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中小学教师面试疫情防控承诺书》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下简称《考生承诺书》），每日进行体温测量和健康状况监测，按要求如实、完整填写《考生承诺书》相关信息并确认签字。出现发热、干咳、咽痛、嗅觉味觉减退、腹泻等异常症状的，应及时进行相应的诊疗和排查，保证参考时身体健康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考生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在湘且不离湘，不参加聚集性活动，不到人群密集场所，避免与无关人员接触，保持安全社交距离，勤洗手，公共场所及乘坐公共交通工具全程佩戴口罩。建议考生在无禁忌的情况下按“应接尽接”原则，提前完成新冠疫苗接种。 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考生须提供面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新冠肺炎病毒核酸检测阴性报告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内从外省市入湘返湘的，须提供考试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核酸检测阴性报告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采样间隔至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小时，最后一次采样须在湖南省内检测服务机构进行）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进入考点时，考生须接受防疫安全核查，出示本人有效身份证件原件、纸质准考证、健康码、通信大数据行程卡、填写完整并有本人签名的纸质《考生承诺书》，接受体温测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1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当日，建议考生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达考点，预留足够时间配合考点工作人员进行入场核验。考生进入考点时应有序排队，保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间距。因防疫要求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面试考点不提供车位，请应聘考生尽量绿色出行，不驾车前往面试考点，如有特殊情况必须自驾前往考点考试的，请将车辆尽量远离考点停靠并严格遵守《中华人民共和国道路交通安全法》相关规定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湖南居民健康码为绿码、通信大数据行程卡无异常、新冠肺炎病毒核酸检测阴性、现场体温测量正常（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无新冠肺炎相关症状、按要求提交《考生承诺书》的考生，方可进入考点参加面试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有以下情况之一者不允许参加面试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准考证、身份证，不能提供健康码、通信大数据行程卡、填写完整并有本人签名的《考生承诺书》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湖南省居民健康码为红码或者黄码的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场测量体温</w:t>
      </w:r>
      <w:bookmarkStart w:id="0" w:name="_Hlk104387421"/>
      <w:r>
        <w:rPr>
          <w:rFonts w:ascii="仿宋_GB2312;仿宋" w:hAnsi="仿宋_GB2312;仿宋" w:cs="仿宋_GB2312;仿宋" w:eastAsia="仿宋_GB2312;仿宋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，在临时观察场所适当休息后使用水银体温计再次测量体温仍然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有咳嗽、肌肉酸痛、味嗅觉减退或丧失等可疑症状，无法排除新冠等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染病风险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国外或香港澳门台湾旅居史的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国内中高风险区域所在县（县级市、区、自治县、旗、自治旗等；直辖市、副省级市则为街道、镇），或有本土病例报告县（县级市、区、自治县、旗、自治旗等；直辖市、副省级市则为街道、镇）旅居史的；（中高风险地区名单以考试开始当天的为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密切关注国内疫情变化和发生地区，详情可通过“国家政务服务平台”小程序查询，或咨询考试举办地疫情防控指挥部和疾控中心等专业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判定为新冠病毒感染者的密切接触者或与已公布的确诊病例、无症状感染者活动轨迹有交集的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被判定为新冠病毒感染者的密切接触者的密切接触者的；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已治愈出院的确诊病例或已解除集中隔离医学观察的无症状感染者，尚在居家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内的；</w:t>
      </w:r>
    </w:p>
    <w:p>
      <w:pPr>
        <w:pStyle w:val="Normal"/>
        <w:spacing w:lineRule="exact" w:line="578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9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特殊情形人员由专业医务人员评估判断是否可参考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试期间所有考生应注意个人防护，自备一次性医用口罩，除核验身份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按要求可摘戴口罩外，进出考点及候考期间应当全程佩戴口罩。要自觉维护考试秩序，服从现场工作人员安排管理。考试结束后按工作人员的指令有序离场，不得拥挤，保持人员间距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面试期间出现发热（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、咽痛、嗅觉味觉减退、腹泻等异常症状的，应立即向工作人员报告，安排到隔离观察室留观，由考务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务人员按规定妥善处置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面试当天尽可能做到居住地与考点之间“两点一线”，乘坐公共交通工具参加考试时须全程配戴口罩，在外餐饮应选择卫生条件达标的饭店就餐，避免扎堆就餐、面对面就餐，避免交谈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所有考生应自觉遵守湖南省及湘潭市疫情防控规定，自觉遵守考试防疫规定和要求，如实申报本人身体健康状况和旅居史、接触史，如实提供相关涉疫信息资料，如实填写《考生承诺书》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凡有虚假或不实承诺、隐瞒病史、隐瞒旅居史和接触史、自行服药隐瞒症状、瞒报漏报健康情况、提供虚假防疫证明材料（信息）、逃避防疫措施的，一经发现，一律取消面试资格，并依法依规追究法律责任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存在不得参加面试情形的考生不得进入考点，否则按违反疫情防控要求处理，一切后果由考生自行承担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bCs w:val="false"/>
      <w:i w:val="false"/>
      <w:i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Wxspace">
    <w:name w:val="wx-space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Hover17">
    <w:name w:val="hover17"/>
    <w:basedOn w:val="Style13"/>
    <w:qFormat/>
    <w:rPr>
      <w:color w:val="000000"/>
      <w:shd w:fill="FFFFFF" w:val="clear"/>
    </w:rPr>
  </w:style>
  <w:style w:type="character" w:styleId="Bsharetext">
    <w:name w:val="bsharetext"/>
    <w:basedOn w:val="Style13"/>
    <w:qFormat/>
    <w:rPr/>
  </w:style>
  <w:style w:type="character" w:styleId="Time">
    <w:name w:val="time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5:00Z</dcterms:created>
  <dc:creator>Administrator</dc:creator>
  <dc:description/>
  <cp:keywords/>
  <dc:language>en-US</dc:language>
  <cp:lastModifiedBy>User</cp:lastModifiedBy>
  <cp:lastPrinted>2022-07-07T09:04:00Z</cp:lastPrinted>
  <dcterms:modified xsi:type="dcterms:W3CDTF">2022-07-07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836C9AB04C4493F8B19C0AA29D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