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 w:val="32"/>
          <w:szCs w:val="32"/>
        </w:rPr>
        <w:t>附件</w:t>
      </w:r>
      <w:r>
        <w:rPr>
          <w:rFonts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00" w:before="249" w:after="0"/>
        <w:jc w:val="center"/>
        <w:rPr>
          <w:rFonts w:ascii="方正大标宋_GBK;宋体" w:hAnsi="方正大标宋_GBK;宋体" w:eastAsia="方正大标宋_GBK;宋体" w:cs="华文中宋;宋体"/>
          <w:sz w:val="44"/>
          <w:szCs w:val="44"/>
        </w:rPr>
      </w:pPr>
      <w:r>
        <w:rPr>
          <w:rFonts w:eastAsia="方正大标宋_GBK;宋体" w:cs="华文中宋;宋体" w:ascii="方正大标宋_GBK;宋体" w:hAnsi="方正大标宋_GBK;宋体"/>
          <w:sz w:val="44"/>
          <w:szCs w:val="44"/>
        </w:rPr>
        <w:t>XXX</w:t>
      </w:r>
      <w:r>
        <w:rPr>
          <w:rFonts w:ascii="方正大标宋_GBK;宋体" w:hAnsi="方正大标宋_GBK;宋体" w:cs="华文中宋;宋体" w:eastAsia="方正大标宋_GBK;宋体"/>
          <w:sz w:val="44"/>
          <w:szCs w:val="44"/>
        </w:rPr>
        <w:t>（姓名）考察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形式和过程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鉴定评语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察结果：合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合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实地考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同志符合（或不符合）招录条件，考察合格（或不合格），建议录用（或不录用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录机关盖章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30"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XX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tLeast" w:line="300" w:before="100" w:after="1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XX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同志的鉴定材料</w:t>
      </w:r>
    </w:p>
    <w:p>
      <w:pPr>
        <w:pStyle w:val="Normal"/>
        <w:spacing w:lineRule="auto" w:line="360"/>
        <w:ind w:firstLine="60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男，汉族，一九九三年三月出生，湖北省黄冈市人，二零一二年九月进入我单位（校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岗位（专业）工作（学习），于二零一三年十二月加入中国共产党，现为我单位（学校）职务（或学院二零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届应届毕业生）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思想政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一方面撰写思想政治素质是否过硬，理想信念是否坚定，学习理论知识是否深入；一方面撰写是否有优秀共产党员荣誉等情形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工作学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一方面撰写在单位（校）期间工作（学习）及参与各类组织或活动情况，以及工作（学习）或活动获奖情况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三、生活表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主要撰写平时为人处事、性格特点方面的情况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主要不足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jc w:val="righ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所在单位（学校院系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社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党组织（加盖公章）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月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XX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3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3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pacing w:lineRule="exact" w:line="583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w</dc:creator>
  <dc:description/>
  <dc:language>en-US</dc:language>
  <cp:lastModifiedBy>牛牪犇</cp:lastModifiedBy>
  <dcterms:modified xsi:type="dcterms:W3CDTF">2022-06-27T03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076F46159488BB562FA7A8264390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