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440"/>
        <w:gridCol w:w="552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“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行程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是否绿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来行程轨迹（注明具体时间、地点及出行交通方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未离开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“一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新冠肺炎确诊病例、无症状感染者及密切接触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内入境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来自国内中高风险地区人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酸、抗体检测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月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认定为疑似病例排除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叶城</cp:lastModifiedBy>
  <cp:lastPrinted>2022-02-28T11:37:00Z</cp:lastPrinted>
  <dcterms:modified xsi:type="dcterms:W3CDTF">2022-07-04T06:20:16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0A7D2EE14143808E63549CAF8F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