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上半年公开考试招聘教师政策性加分人员名单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7"/>
        <w:gridCol w:w="849"/>
        <w:gridCol w:w="638"/>
        <w:gridCol w:w="1692"/>
        <w:gridCol w:w="851"/>
        <w:gridCol w:w="1060"/>
        <w:gridCol w:w="1804"/>
        <w:gridCol w:w="638"/>
        <w:gridCol w:w="849"/>
        <w:gridCol w:w="2380"/>
      </w:tblGrid>
      <w:tr>
        <w:trPr>
          <w:tblHeader w:val="true"/>
          <w:trHeight w:val="9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单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编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类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年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政策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依据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珙县洛亥镇中心学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江　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语文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三支一扶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016.08-2019.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人社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新龙县拉日马镇中心小学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陈　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语文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0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特岗教师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014.07-2017.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人社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黑水县沙石多镇人民政府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柴君君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语文（一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西部计划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019.08-2021.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青联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马边彝族自治县永红乡中心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聂治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三支一扶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018.09-2021.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人社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993" w:right="96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石 磊</dc:creator>
  <dc:description/>
  <cp:keywords/>
  <dc:language>en-US</dc:language>
  <cp:lastModifiedBy>admin admin</cp:lastModifiedBy>
  <cp:lastPrinted>2022-07-04T11:36:00Z</cp:lastPrinted>
  <dcterms:modified xsi:type="dcterms:W3CDTF">2022-07-04T03:40:00Z</dcterms:modified>
  <cp:revision>59</cp:revision>
  <dc:subject/>
  <dc:title/>
</cp:coreProperties>
</file>