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新都区面向社会公开招聘中小学、幼儿园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520"/>
        <w:gridCol w:w="3402"/>
      </w:tblGrid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请按规定时段到成都市现代制造职业技术学校，成都市新都区新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政治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地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体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心理健康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音乐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体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美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信息技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科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心理健康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3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语文教师</w:t>
            </w:r>
          </w:p>
          <w:p>
            <w:pPr>
              <w:pStyle w:val="Normal"/>
              <w:jc w:val="center"/>
              <w:rPr>
                <w:rFonts w:ascii="宋体;SimSun" w:hAnsi="宋体;SimSun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4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请按规定时段到成都市现代制造职业技术学校，成都市新都区新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到，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5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6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物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7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化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8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地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29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初中历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0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1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2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3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音乐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4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体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5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美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6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信息技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7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小学科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8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特殊教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39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教育康复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 w:cs="宋体;SimSun"/>
                <w:sz w:val="18"/>
                <w:szCs w:val="18"/>
              </w:rPr>
            </w:pPr>
            <w:r>
              <w:rPr>
                <w:rFonts w:eastAsia="方正小标宋_GBK;宋体" w:ascii="方正小标宋_GBK;宋体" w:hAnsi="方正小标宋_GBK;宋体"/>
                <w:sz w:val="18"/>
                <w:szCs w:val="18"/>
              </w:rPr>
              <w:t>02040</w:t>
            </w:r>
            <w:r>
              <w:rPr>
                <w:rFonts w:ascii="方正小标宋_GBK;宋体" w:hAnsi="方正小标宋_GBK;宋体" w:eastAsia="方正小标宋_GBK;宋体"/>
                <w:sz w:val="18"/>
                <w:szCs w:val="18"/>
              </w:rPr>
              <w:t>幼儿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英语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物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化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地理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历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音乐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美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信息技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语文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数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音乐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体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美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信息技术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科学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教育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19" w:footer="425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cp:keywords/>
  <dc:language>en-US</dc:language>
  <cp:lastModifiedBy>zw</cp:lastModifiedBy>
  <cp:lastPrinted>2021-06-09T09:42:00Z</cp:lastPrinted>
  <dcterms:modified xsi:type="dcterms:W3CDTF">2022-07-04T07:18:00Z</dcterms:modified>
  <cp:revision>106</cp:revision>
  <dc:subject/>
  <dc:title>成都市新都区2009年补充中小学教师面试时段安排表</dc:title>
</cp:coreProperties>
</file>