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大亚湾区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第二批</w:t>
      </w:r>
      <w:r>
        <w:rPr/>
        <w:t>公开招聘公办中小学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符合加分政策及理由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□是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保证所填求职资料真实无误，如有虚假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21-05-10T09:15:00Z</cp:lastPrinted>
  <dcterms:modified xsi:type="dcterms:W3CDTF">2022-03-23T07:17:00Z</dcterms:modified>
  <cp:revision>7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