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"/>
        <w:gridCol w:w="7170"/>
        <w:gridCol w:w="5700"/>
      </w:tblGrid>
      <w:tr>
        <w:trPr>
          <w:trHeight w:val="1185" w:hRule="atLeast"/>
        </w:trPr>
        <w:tc>
          <w:tcPr>
            <w:tcW w:w="1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/>
            </w:pPr>
            <w:r>
              <w:rPr>
                <w:rFonts w:ascii="文星标宋;Arial Unicode MS" w:hAnsi="文星标宋;Arial Unicode MS" w:cs="文星标宋;Arial Unicode MS" w:eastAsia="文星标宋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各省辖市报名网址及</w:t>
            </w:r>
            <w:r>
              <w:rPr>
                <w:rFonts w:ascii="文星标宋;Arial Unicode MS" w:hAnsi="文星标宋;Arial Unicode MS" w:cs="文星标宋;Arial Unicode MS" w:eastAsia="文星标宋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咨询电话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辖市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网址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电话</w:t>
            </w:r>
          </w:p>
        </w:tc>
      </w:tr>
      <w:tr>
        <w:trPr>
          <w:trHeight w:val="8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s://www.zzrsks.com.cn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71-6718072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ind w:left="0" w:right="0" w:firstLine="10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71-6718538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71-67188349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市人力资源和社会保障信息网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rsj.kaifeng.gov.cn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71-2366602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71-22725693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www.lysrsks.com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79-69933267 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79-69933807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人力资源和社会保障局官网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www.hapds.lss.gov.cn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75-2979952 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75-4970298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市人力资源和社会保障局官网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s://rsj.anyang.gov.cn/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咨询电话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72-2209315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鹤壁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鹤壁市人力资源和社会保障局网站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rsj.hebi.gov.cn/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咨询电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 0392-3308119</w:t>
            </w:r>
          </w:p>
        </w:tc>
      </w:tr>
      <w:tr>
        <w:trPr>
          <w:trHeight w:val="93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市人力资源和社会保障局网站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s://hrss.xinxiang.gov.cn/sitesources/xxsrsj/page_pc/index.html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73-369662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73-2054494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ww.wsbm.jzrsks.com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91-211897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91-3928944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濮阳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濮阳市人事考试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www.pysrsks.com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93-6665586 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93-6665582  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昌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昌市人力资源和社会保障局网站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rsj.xuchang.gov.cn/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咨询电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0374-2626990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人力资源和社会保障局官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hrss.luohe.gov.cn/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咨询电话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95-3133375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门峡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门峡市人力资源和社会保障局网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rsj.smx.gov.cn/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98-297681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98-2976822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www.nyrsksw.com/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77-6315169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93048038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丘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丘人事考试网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www.sqrsks.cn/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70-328983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咨询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70-3289365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阳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阳市人力资源和社会保障局网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rsj.xinyang.gov.cn/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咨询电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0376-7676838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口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口人事考试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www.zkrsks.com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咨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94-827001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咨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94-8352626</w:t>
            </w:r>
          </w:p>
        </w:tc>
      </w:tr>
      <w:tr>
        <w:trPr>
          <w:trHeight w:val="93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驻马店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驻马店市人力资源和社会保障局网站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hrss.zhumadian.gov.cn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或驻马店市人才信息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www.zmdrc.net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咨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96-281198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咨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96-2817649  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济源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济源市人事考试网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ttp://rsks.jiyuan.gov.cn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ind w:left="126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咨询电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0391-6620351   0391-661035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文星标宋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1:29Z</dcterms:created>
  <dc:creator>123</dc:creator>
  <dc:description/>
  <dc:language>en-US</dc:language>
  <cp:lastModifiedBy>123</cp:lastModifiedBy>
  <dcterms:modified xsi:type="dcterms:W3CDTF">2022-07-01T01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C7F2AA0B44E16A3B50E050747B26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