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32"/>
          <w:szCs w:val="32"/>
          <w:lang w:val="en-US" w:eastAsia="zh-CN" w:bidi="ar-SA"/>
        </w:rPr>
        <w:t>越城区教育体育局</w:t>
      </w:r>
      <w:r>
        <w:rPr>
          <w:rFonts w:eastAsia="方正小标宋简体;Arial Unicode MS" w:cs="宋体" w:ascii="方正小标宋简体;Arial Unicode MS" w:hAnsi="方正小标宋简体;Arial Unicode MS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32"/>
          <w:szCs w:val="32"/>
          <w:lang w:val="en-US" w:eastAsia="zh-CN" w:bidi="ar-SA"/>
        </w:rPr>
        <w:t>年新教师招聘（三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32"/>
          <w:szCs w:val="32"/>
          <w:lang w:val="en-US" w:eastAsia="zh-CN" w:bidi="ar-SA"/>
        </w:rPr>
        <w:t>资格复审人员名单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5"/>
        <w:gridCol w:w="2070"/>
        <w:gridCol w:w="204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倩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3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理君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8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王英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6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草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8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珊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7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佳琴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怡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8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晓晴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0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悦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7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爽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7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姝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8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焕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7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瑜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2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书平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3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立祥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5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梦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6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思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0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2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豪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9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乾慧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9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4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晓霞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微妙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3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成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3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利亚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7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Style w:val="Font11"/>
                <w:lang w:val="en-US" w:eastAsia="zh-CN" w:bidi="ar"/>
              </w:rPr>
              <w:t>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3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吉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雨青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桂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4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倩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晓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5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佳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5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颖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华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晟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3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飞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爱艳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8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师师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岚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恬恬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7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玲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4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勤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0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琪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琦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燕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梦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4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洁银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5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慧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0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0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娣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4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瑜燕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7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平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8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0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漫华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6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郦柯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3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3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邵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玉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3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丹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妮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6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5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欣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佳丽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5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颖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瑶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英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5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一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4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浩霞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旭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0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宇贝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徐漪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8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怡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佳妮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0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霞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9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婉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珍妮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宇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9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懿斐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6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莉莉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7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颖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2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微微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吟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7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金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丁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6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金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5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乐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5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英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燕飞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6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涵希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潇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甜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4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梦倩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0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燕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9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4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宁银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8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瑶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6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瑜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5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莎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0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福音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3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俊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8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娜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9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成宝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8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涛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王飞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超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0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卢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3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3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诞娜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秀芝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依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诗璇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7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含笑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7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舒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明睿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4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惠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8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贝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6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怡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妮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4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谢麟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凤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9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琦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8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婉婉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庆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08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永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雯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013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慧炜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5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5" w:after="0"/>
        <w:jc w:val="both"/>
        <w:rPr>
          <w:rFonts w:ascii="方正小标宋简体;Arial Unicode MS" w:hAnsi="方正小标宋简体;Arial Unicode MS" w:eastAsia="方正小标宋简体;Arial Unicode MS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5" w:after="0"/>
        <w:jc w:val="both"/>
        <w:rPr>
          <w:rFonts w:ascii="方正小标宋简体;Arial Unicode MS" w:hAnsi="方正小标宋简体;Arial Unicode MS" w:eastAsia="方正小标宋简体;Arial Unicode MS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5" w:after="0"/>
        <w:jc w:val="both"/>
        <w:rPr>
          <w:rFonts w:ascii="方正小标宋简体;Arial Unicode MS" w:hAnsi="方正小标宋简体;Arial Unicode MS" w:eastAsia="方正小标宋简体;Arial Unicode MS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5" w:after="0"/>
        <w:jc w:val="both"/>
        <w:rPr>
          <w:rFonts w:ascii="方正小标宋简体;Arial Unicode MS" w:hAnsi="方正小标宋简体;Arial Unicode MS" w:eastAsia="方正小标宋简体;Arial Unicode MS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5" w:after="0"/>
        <w:jc w:val="both"/>
        <w:rPr>
          <w:rFonts w:ascii="方正小标宋简体;Arial Unicode MS" w:hAnsi="方正小标宋简体;Arial Unicode MS" w:eastAsia="方正小标宋简体;Arial Unicode MS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5" w:after="0"/>
        <w:jc w:val="both"/>
        <w:rPr>
          <w:rFonts w:ascii="方正小标宋简体;Arial Unicode MS" w:hAnsi="方正小标宋简体;Arial Unicode MS" w:eastAsia="方正小标宋简体;Arial Unicode MS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5" w:after="0"/>
        <w:jc w:val="both"/>
        <w:rPr>
          <w:rFonts w:ascii="方正小标宋简体;Arial Unicode MS" w:hAnsi="方正小标宋简体;Arial Unicode MS" w:eastAsia="方正小标宋简体;Arial Unicode MS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7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36"/>
          <w:szCs w:val="36"/>
        </w:rPr>
        <w:t>考生健康承诺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请自行打印，于</w:t>
      </w:r>
      <w:r>
        <w:rPr>
          <w:rFonts w:ascii="黑体" w:hAnsi="黑体" w:cs="黑体" w:eastAsia="黑体"/>
          <w:sz w:val="28"/>
          <w:szCs w:val="28"/>
          <w:lang w:eastAsia="zh-CN"/>
        </w:rPr>
        <w:t>资格复审</w:t>
      </w:r>
      <w:r>
        <w:rPr>
          <w:rFonts w:ascii="黑体" w:hAnsi="黑体" w:cs="黑体" w:eastAsia="黑体"/>
          <w:sz w:val="28"/>
          <w:szCs w:val="28"/>
        </w:rPr>
        <w:t>当天验码、测温时提交）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7"/>
        <w:gridCol w:w="300"/>
        <w:gridCol w:w="1466"/>
        <w:gridCol w:w="915"/>
        <w:gridCol w:w="2230"/>
      </w:tblGrid>
      <w:tr>
        <w:trPr>
          <w:trHeight w:val="66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…省…市…区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5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天内行程轨迹（时间地点及出行方式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0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</w:rPr>
              <w:t>健康码颜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绿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黄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红色</w:t>
            </w:r>
          </w:p>
        </w:tc>
      </w:tr>
      <w:tr>
        <w:trPr>
          <w:trHeight w:val="70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eastAsia="zh-CN"/>
              </w:rPr>
              <w:t>行程码是否正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异常情况说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eastAsia="zh-CN"/>
              </w:rPr>
              <w:t>核酸检测时间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eastAsia="zh-CN"/>
              </w:rPr>
              <w:t>（市外人员建议到绍后检测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核酸检测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需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小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为既往感染者或密切接触者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54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身体异常状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直系亲属及共同居住人是否有身体异常状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69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内是否到过中高风险地区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旅居或从国外归来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517" w:hRule="exact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shd w:fill="FFFFFF" w:val="clear"/>
              </w:rPr>
              <w:t>上述选项，如有特殊情况，请及时联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shd w:fill="FFFFFF" w:val="clear"/>
              </w:rPr>
              <w:t>0575-8551233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说明的情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承诺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100"/>
              <w:ind w:firstLine="482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，以上填报内容全部属实。如有不实，本人愿意承担相应法律责任。</w:t>
            </w:r>
          </w:p>
          <w:p>
            <w:pPr>
              <w:pStyle w:val="Normal"/>
              <w:spacing w:lineRule="exact" w:line="280"/>
              <w:ind w:left="2540" w:hanging="48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40" w:hanging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2540" w:hanging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亲笔签名：</w:t>
            </w:r>
          </w:p>
          <w:p>
            <w:pPr>
              <w:pStyle w:val="Normal"/>
              <w:spacing w:lineRule="exact" w:line="280"/>
              <w:ind w:left="2480" w:firstLine="72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月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5" w:after="0"/>
        <w:jc w:val="both"/>
        <w:rPr>
          <w:rFonts w:ascii="方正小标宋简体;Arial Unicode MS" w:hAnsi="方正小标宋简体;Arial Unicode MS" w:eastAsia="方正小标宋简体;Arial Unicode MS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0:05Z</dcterms:created>
  <dc:creator>Administrator</dc:creator>
  <dc:description/>
  <dc:language>en-US</dc:language>
  <cp:lastModifiedBy>可乐</cp:lastModifiedBy>
  <cp:lastPrinted>2022-06-29T16:42:00Z</cp:lastPrinted>
  <dcterms:modified xsi:type="dcterms:W3CDTF">2022-06-30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F7524116F4B268D8CEE55813AC4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