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5" w:before="0" w:after="376"/>
        <w:ind w:left="-150" w:right="-150" w:hanging="0"/>
        <w:rPr>
          <w:color w:val="00000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0" w:hanging="0"/>
        <w:jc w:val="center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05"/>
          <w:sz w:val="44"/>
          <w:szCs w:val="4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105"/>
          <w:sz w:val="44"/>
          <w:szCs w:val="44"/>
        </w:rPr>
        <w:t>体检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了准确反映受检者身体的真实状况，请注意以下事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均应到指定医院进行集中体检，其它医疗单位的检查结果一律无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体检表上贴网络报名时所提交的同底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寸免冠照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检表基本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体检当天需进行采血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-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女性受检者月经期间请勿做妇科及尿液检查，待经期完毕后再补检；怀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者或疑似怀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事先告知医护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医护人员要求，现场由医护人员查验是否怀孕，并出具证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若出具怀孕证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勿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光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8:30Z</dcterms:created>
  <dc:creator>Administrator</dc:creator>
  <dc:description/>
  <dc:language>en-US</dc:language>
  <cp:lastModifiedBy>涛</cp:lastModifiedBy>
  <dcterms:modified xsi:type="dcterms:W3CDTF">2022-06-28T01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3E8E12D642D8BB475B3EB6F40D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