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441" w:leader="none"/>
        </w:tabs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防疫与安全须知</w:t>
      </w:r>
    </w:p>
    <w:p>
      <w:pPr>
        <w:pStyle w:val="Bodytext1"/>
        <w:spacing w:lineRule="exact" w:line="560"/>
        <w:ind w:left="4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切实保障广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考务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生命安全和身体健康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保笔试、现场确认、面试等现场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顺利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将疫情防控有关事宜告知如下：</w:t>
      </w:r>
    </w:p>
    <w:p>
      <w:pPr>
        <w:pStyle w:val="Bodytext1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考前准备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zh-TW" w:eastAsia="zh-CN"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考生应密切关注哈尔滨市疫情防控相关要求，并做好个人健康管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zh-TW" w:eastAsia="zh-CN"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本人微信小程序中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 xml:space="preserve"> “龙江健康码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“通信大数据行程卡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的申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zh-TW" w:eastAsia="zh-CN"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天内有中、高风险地区旅居史，境外返回及与境外人员接触史，本人出现发热、干咳、乏力、鼻塞、流涕、咽痛、嗅觉味觉减退、结膜炎、肌痛和腹泻等不适症状的考生，应主动报告并及时诊治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zh-TW" w:eastAsia="zh-CN"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考生入场时须提供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小时内具备合法资质的检测机构出具的纸质《核酸检测阴性结果报告》（以下简称《核酸检测报告》）或经“龙江健康码”、“国务院客户端”小程序在线实时查询调取的电子报告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zh-TW" w:eastAsia="zh-CN"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所有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签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个人健康状况承诺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》（以下简称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健康承诺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》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（报名网站自行下载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点实行封闭管理，考试期间严禁无关人员进入。考生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知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准考证时间要求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（提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开始入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自觉遵守考点防疫有关要求，服从工作人员管理。</w:t>
      </w:r>
    </w:p>
    <w:p>
      <w:pPr>
        <w:pStyle w:val="Bodytext1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入场及应试要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zh-TW" w:eastAsia="zh-CN"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凭准考证、有效身份证、《健康承诺书》、《核酸检测报告》参加考试。考生进入考点时，须全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佩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符合标准的医用口罩，现场扫描“龙江健康码”和“通信大数据行程卡”并测量体温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“龙江健康码”绿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体温测量合格者方可进入考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体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异常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通信大数据绿色行程卡”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的考生，须主动向考务工作人员报告，经现场防疫人员综合研判是否具备正常参加考试的条件。</w:t>
      </w:r>
    </w:p>
    <w:p>
      <w:pPr>
        <w:pStyle w:val="Bodytext1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en-US"/>
        </w:rPr>
        <w:t xml:space="preserve">8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en-US"/>
        </w:rPr>
        <w:t>考生进入考点时须与他人保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en-US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en-US"/>
        </w:rPr>
        <w:t>米以上间距，进入考点后，不得随意走动，候考期间，避免近距离接触和交谈。</w:t>
      </w:r>
    </w:p>
    <w:p>
      <w:pPr>
        <w:pStyle w:val="Bodytext1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在现场环节当天或参加过程中，出现发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咳嗽、乏力、咽痛、呼吸困难、呕吐、腹泻、嗅觉或味觉减退等症状的，应主动向考务工作人员报告。</w:t>
      </w:r>
    </w:p>
    <w:p>
      <w:pPr>
        <w:pStyle w:val="Bodytext1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结束时，考生应按监考员及工作人员的指令，有序错峰离场，保持人员间距，不得拥挤，不得在考点内滞留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zh-TW" w:eastAsia="zh-CN" w:bidi="zh-TW"/>
        </w:rPr>
      </w:pPr>
      <w:r>
        <w:rPr>
          <w:rFonts w:ascii="黑体" w:hAnsi="黑体" w:cs="黑体" w:eastAsia="黑体"/>
          <w:sz w:val="32"/>
          <w:szCs w:val="32"/>
          <w:lang w:val="zh-TW" w:eastAsia="zh-CN" w:bidi="zh-TW"/>
        </w:rPr>
        <w:t>三、其它要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zh-TW" w:eastAsia="zh-CN"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考生要确保提供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龙江健康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通信大数据行程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、《健康承诺书》和《核酸检测报告》等证明材料的真实性，凡隐瞒或谎报旅居史、接触史、健康状况等疫情防控重要信息，承担因提供材料失实带来的相关责任，接受相应处罚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 w:bidi="zh-TW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 w:bidi="zh-TW"/>
        </w:rPr>
        <w:t>考生应自觉配合考点做好身体健康检测、防疫检查，配合工作人员进行询问、排查、转考、送诊等安排。拒不接受的，按照防疫及考务要求处理。造成严重后果的，按照疫情防控有关法律法规追究责任。</w:t>
      </w:r>
    </w:p>
    <w:p>
      <w:pPr>
        <w:pStyle w:val="Normal"/>
        <w:spacing w:lineRule="exact" w:line="560"/>
        <w:ind w:firstLine="640"/>
        <w:jc w:val="right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47160</wp:posOffset>
              </wp:positionH>
              <wp:positionV relativeFrom="page">
                <wp:posOffset>9692640</wp:posOffset>
              </wp:positionV>
              <wp:extent cx="62230" cy="135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65pt;mso-wrap-distance-left:0pt;mso-wrap-distance-right:0pt;mso-wrap-distance-top:0pt;mso-wrap-distance-bottom:0pt;margin-top:763.2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basedOn w:val="Normal"/>
    <w:qFormat/>
    <w:pPr>
      <w:widowControl w:val="false"/>
      <w:spacing w:lineRule="auto" w:line="249" w:before="0" w:after="4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2:00Z</dcterms:created>
  <dc:creator>Administrator</dc:creator>
  <dc:description/>
  <dc:language>en-US</dc:language>
  <cp:lastModifiedBy>刘锐</cp:lastModifiedBy>
  <cp:lastPrinted>2022-05-19T15:15:00Z</cp:lastPrinted>
  <dcterms:modified xsi:type="dcterms:W3CDTF">2022-06-25T13:35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4C75668E94E90943A7054B76B37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