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健康状况承诺书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865"/>
        <w:gridCol w:w="2350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72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去境外地区、国内疫情中、高风险地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与来自境外及疫情中、高风险地区人员密切接触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与新冠肺炎确诊病例、无症状感染者或疑似病例密切接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本人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现场审核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等现场环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过程中如出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发热、咳嗽、乏力、咽痛、呼吸困难、呕吐、腹泻、嗅觉或味觉减退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等症状，主动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场工作人员报告，并自愿接受防疫有关规定处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本人确保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审核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等现场环节前申领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“龙江健康码”“通信大数据行程卡”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并提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小时内正规检测机构出具的新型冠状病毒核酸检测阴性报告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进入考点时供工作人员查验，如因未及时下载或提供造成一切后果，由本人负责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本人对所承诺事项的真实性负责，如因隐瞒旅居史、接触史、病史等引起疫情传播和扩散，愿承担由此带来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4:00Z</dcterms:created>
  <dc:creator>流浪的云</dc:creator>
  <dc:description/>
  <dc:language>en-US</dc:language>
  <cp:lastModifiedBy>刘锐</cp:lastModifiedBy>
  <cp:lastPrinted>2022-05-19T15:39:00Z</cp:lastPrinted>
  <dcterms:modified xsi:type="dcterms:W3CDTF">2022-06-25T13:37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4DF8DABE40F381B5FDB945F523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