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trike w:val="false"/>
          <w:dstrike w:val="false"/>
          <w:color w:val="333333"/>
          <w:sz w:val="32"/>
          <w:szCs w:val="32"/>
          <w:highlight w:val="none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蒙城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年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1223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名优教育人才引进</w:t>
      </w: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  <w:lang w:eastAsia="zh-CN"/>
        </w:rPr>
        <w:t>体检、</w:t>
      </w: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</w:rPr>
        <w:t>考察期间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</w:rPr>
        <w:t>防疫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为保障考生的生命安全和身体健康，确保蒙城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23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优教育人才引进体检、考察工作安全平稳顺利，提醒考生，务必遵守以下防疫规定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做好防疫准备。考生要密切关注蒙城县疫情防控要求，提前了解防疫措施、健康状况监测、入场安检程序、个人防护注意事项等。全体考生须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核酸检测阴性报告（纸质版或电子版均可）、皖事通“安康码”和“通信大数据行程卡”均为绿码且体温正常（额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6.8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腋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，方可进入体检、考察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提前申领安康码。考生应提前申领安康码，并持续关注安康码的状态并保持通讯畅通，安康码为非绿码的考生，应及时咨询当地疫情防控部门，按要求做好安康码码色转绿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尽量减少外出。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起，考生要严格遵蒙城县疫情防控相关规定和要求，不参加聚集性活动，不到人员密集和流动性较大的场所活动，不接触有疫情传播风险的人员和物品，更不能前往中高风险地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展防疫自查。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起，要进行每日体温和健康状况监测，并如实完整填写《考生健康申明卡及承诺书》（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体检、考察当天，考生需将《考生健康申明卡及承诺书》上交给考察工作人员。如出现发热、咳嗽、乏力、鼻塞、流涕、咽痛、腹泻等症状，要尽快就医、及时诊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遵守防疫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进入考察考点时发现体温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需现场接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体温复测，如体温仍超标准，须由现场医护人员再次使用水银温度计进行腋下测温。确属发热的考生须如实报告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的旅居史、接触史及健康状况，并作出书面承诺后，通过专用通道进入隔离室，等待本考察组其他考生考察结束后参加考察。考察结束后该类考生按照疫情防控要求程序处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做好出行防控。考生须提前规划好出行时间，熟悉交通路线、考察学校位置及周边环境，提前到考察地点接受疫情防控检查。提前准备好口罩（一次性医用外科口罩），做好个人安全防护，乘坐公共交通工具时全程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配合防疫检查。考生进入体检、考察点必须佩戴一次性医用外科口罩（自带），手持本人有效身份证原件、《考生健康申明卡及个人疫情承诺书》、考生间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以上距离，在考点工作人员引导下自觉扫描“安康码”“通信大数据行程卡”并依次进行体温检测，体温正常（额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6.8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腋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且“安康码”、“通信大数据行程卡”均为绿码，且全体考生均须提供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核酸检测阴性报告（纸质版或电子版均可）方可进入体检、考察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保持安全距离。请考生入场和散场时要按工作人员的指令有序进入和离开，不得拥挤，保持人员间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以上，不得在考察区域内滞留。考生应自觉遵守考察考点各项防疫规定，若不如实报告健康状况、不配合开展防疫检查等情形，造成严重后果的，将根据相关法律法规追究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未尽事宜及疫情防控有进一步规定的，以蒙城县发布最新疫情防控要求为准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588" w:footer="0" w:bottom="1701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6:00Z</dcterms:created>
  <dc:creator>thtf'</dc:creator>
  <dc:description/>
  <dc:language>en-US</dc:language>
  <cp:lastModifiedBy>THTFPC</cp:lastModifiedBy>
  <cp:lastPrinted>2022-06-19T10:47:00Z</cp:lastPrinted>
  <dcterms:modified xsi:type="dcterms:W3CDTF">2022-06-26T04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2B9EFDE64E65A6554F01403EE79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