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安阳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公开招聘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事业单位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工作人员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及中小学教师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考生健康体温监测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登记表及承诺书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  <w:t xml:space="preserve">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52"/>
        <w:gridCol w:w="783"/>
        <w:gridCol w:w="537"/>
        <w:gridCol w:w="1496"/>
        <w:gridCol w:w="1312"/>
        <w:gridCol w:w="408"/>
        <w:gridCol w:w="1236"/>
        <w:gridCol w:w="1644"/>
      </w:tblGrid>
      <w:tr>
        <w:trPr>
          <w:trHeight w:val="4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境外或疫情多发地返乡人员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7.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被诊断为新冠肺炎、疑似患者、密切接触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与发热患者有过密切接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考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体温监测结果</w:t>
            </w:r>
          </w:p>
        </w:tc>
      </w:tr>
      <w:tr>
        <w:trPr/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温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温</w:t>
            </w:r>
          </w:p>
        </w:tc>
      </w:tr>
      <w:tr>
        <w:trPr/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生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每日体温分别于上午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00-8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00-3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之间测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静✨</cp:lastModifiedBy>
  <cp:lastPrinted>2022-06-22T09:36:00Z</cp:lastPrinted>
  <dcterms:modified xsi:type="dcterms:W3CDTF">2022-06-22T02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BA90436104DD58EA3F5446A1A039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