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越城区教育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新教师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三）笔试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《越城区教体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新教师招聘（三）公告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新教师招聘笔试工作有关事项公告如下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考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周六）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-11:3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科目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基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础知识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科专业知识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两科试卷同时下发，同时收缴。分设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的学科，同场同卷考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地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绍兴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初级中学（龙山校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越城区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胜利西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3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注意事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考生凭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“准考证”、“身份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前进入指定考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因入场防疫工作需要，请务必留足提前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到达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:3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可以进入学校，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0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可以进入试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考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后不得入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考生需扫场所码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进入考点，请提前下载场所码，以便于当天顺利进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生需准备的文具用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铅笔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毫米及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黑色签字笔、橡皮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生车辆一律不进入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谢绝考生家人进入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准考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打印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系统中，状态显示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已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的考生，表示已获得笔试资格，可打印准考证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打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30—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45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打印网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越城区教师招聘系统，可从越城区教体信息服务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http://www.yc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q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edu.cn/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点击浮动图标进入或直接输入网址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61.174.212.227:8906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进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准考证打印后，请仔细核对相关信息。如有疑问，请联系教体局工作人员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75-855123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2560</wp:posOffset>
            </wp:positionH>
            <wp:positionV relativeFrom="paragraph">
              <wp:posOffset>217170</wp:posOffset>
            </wp:positionV>
            <wp:extent cx="1866265" cy="186626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疫情防控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考前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生应持续关注考前的疫情防控形势，并遵从越城区当地的疫情防控具体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考生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-16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之间，主动、如实进行健康申报，申报地址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https://sxbhxx.wjx.cn/vm/OtsZ1WA.aspx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外到绍返绍人员还需在“绍兴防疫申报平台”进行信息申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考试当天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有考生进入考点必须同时满足以下条件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浙江“健康码”绿码、“行程卡”绿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提供本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内新冠肺炎病毒核酸检测阴性报告（市外人员建议到绍后进行一次核酸检测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如实填写《健康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请提前下载打印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当天入场时提交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现场测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允许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再测一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高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，应提供当天实际参加的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内新冠肺炎病毒核酸检测阴性报告，并由专人负责带至隔离考场参加考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以下情形之一者，原则上不得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: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内有境内中高风险地区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内有境外旅居史，或被判定为新冠病毒感染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诊病例及无症状感染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密切接触者以及次密切接触者、正在集中隔离医学观察、居家健康观察和日常健康监测的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已治愈出院的确诊病例和已解除集中隔离医学观察的无症状感染者，尚在随访及医学观察期内的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无法出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内核酸检测阴性证明的或核酸检测结果异常的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“健康码”非绿码、行程卡异常且无法排除异常情况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考生必须全程规范佩戴好口罩，保持社交距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米以上，有序入场和离场。   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考后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结束后，应及时有序离开考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备用隔离考场考试的考生，应在当场次考试结束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内，到定点医院排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其他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疫情形势复杂多变，建议考生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内尽量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越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考点当地，避免流动，非必要不聚集。对于刻意隐瞒病情或者不如实报告发热史、旅行史和接触史以及在考试疫情防控中拒不配合的考生，将依据相关法律法规予以处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疫情防控相关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据疫情防控形势适时调整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师招聘考试考场规则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点示意图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试场平面图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生健康承诺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点场所码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绍兴市越城区教育体育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55" w:before="76" w:after="76"/>
        <w:jc w:val="left"/>
        <w:textAlignment w:val="auto"/>
        <w:rPr>
          <w:rFonts w:eastAsia="黑体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教师招聘考试考场规则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15" w:before="76" w:after="76"/>
        <w:ind w:left="0" w:right="0" w:firstLine="885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考生必须自觉服从监考员等考试工作人员管理，不得以任何理由妨碍监考员等考试工作人员履行职责。不得扰乱考场及其他考试工作地点的秩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凭《准考证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有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份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半小时进入指定考场，在指定座位就考，按考试实施程序、指令考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考生入场，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铅笔、黑色字迹的签字笔、橡皮等文具用品外，其他任何物品不准带入考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禁携带各种无线通讯工具（如移动电话、小灵通等）、电子存储记忆录放设备以及涂改液、修正带等物品进入考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场内不得自行传递文具、用品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考生对号入座后，将自己的《准考证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有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份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放在桌子左上角以便核验。考生领到答题纸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应认真核对纸上粘贴的条形码上的姓名、准考证号与自己的姓名、准考证号是否一致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指定位置和规定的时间内，准确清楚地填写自己的姓名、准考证号等栏目。凡漏填、错填或字迹不清的答题纸无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开考信号发出后才能开始答题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开考十五分钟后不准入场；考试结束前三十分钟方可交卷离场，交卷离场后不得再进场续考，也不准在考场附近逗留或交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所有考试科目的试题答案须全部答在答题纸上。选择题部分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铅笔填涂，非选择题部分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毫米及以上书写黑色字迹的签字笔在规定的区域内作答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未在规定区域内答题或超出黑色边框的答案一律无效。不准用规定以外的笔和纸答题，不准在答题纸上做任何标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九、在考场内须保持安静，不准吸烟，不准喧哗，不准交头接耳、左顾右盼、打手势、做暗号，不准夹带、旁窥、抄袭或有意让他人抄袭，不准传抄答案或交换试卷、答卷纸，不准将试卷、答题纸、草稿纸带出考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、遇试卷、答题纸分发错误及试题字迹不清等问题，可举手询问；涉及试题内容的疑问，不得向监考员询问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一、试卷内容在考试结束前属国家机密级材料，考生不得以任何方式向外界透露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二、考试终了信号发出后，立即停笔。整理好自己的答题纸、试卷和草稿纸等。根据监考员指令依次退出考场，不准在考场逗留。</w:t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eastAsia="黑体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6080</wp:posOffset>
            </wp:positionH>
            <wp:positionV relativeFrom="paragraph">
              <wp:posOffset>942975</wp:posOffset>
            </wp:positionV>
            <wp:extent cx="6066155" cy="4284980"/>
            <wp:effectExtent l="0" t="0" r="0" b="0"/>
            <wp:wrapTight wrapText="bothSides">
              <wp:wrapPolygon edited="0">
                <wp:start x="-2" y="0"/>
                <wp:lineTo x="-2" y="21478"/>
                <wp:lineTo x="21541" y="21478"/>
                <wp:lineTo x="21541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考点示意图</w:t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73040" cy="3128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4552950" cy="223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2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2"/>
          <w:sz w:val="36"/>
          <w:szCs w:val="36"/>
        </w:rPr>
        <w:t>考生健康承诺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请自行打印，于</w:t>
      </w:r>
      <w:r>
        <w:rPr>
          <w:rFonts w:ascii="黑体" w:hAnsi="黑体" w:cs="黑体" w:eastAsia="黑体"/>
          <w:sz w:val="28"/>
          <w:szCs w:val="28"/>
          <w:lang w:eastAsia="zh-CN"/>
        </w:rPr>
        <w:t>笔试</w:t>
      </w:r>
      <w:r>
        <w:rPr>
          <w:rFonts w:ascii="黑体" w:hAnsi="黑体" w:cs="黑体" w:eastAsia="黑体"/>
          <w:sz w:val="28"/>
          <w:szCs w:val="28"/>
        </w:rPr>
        <w:t>当天验码、测温时提交）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7"/>
        <w:gridCol w:w="300"/>
        <w:gridCol w:w="1466"/>
        <w:gridCol w:w="915"/>
        <w:gridCol w:w="2230"/>
      </w:tblGrid>
      <w:tr>
        <w:trPr>
          <w:trHeight w:val="6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…省…市…区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健康码颜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绿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黄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红色</w:t>
            </w:r>
          </w:p>
        </w:tc>
      </w:tr>
      <w:tr>
        <w:trPr>
          <w:trHeight w:val="7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eastAsia="zh-CN"/>
              </w:rPr>
              <w:t>行程码是否正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异常情况说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2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eastAsia="zh-CN"/>
              </w:rPr>
              <w:t>核酸检测时间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eastAsia="zh-CN"/>
              </w:rPr>
              <w:t>（市外人员建议到绍后检测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酸检测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需考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既往感染者或密切接触者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身体异常状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系亲属及共同居住人是否有身体异常状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69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是否到过中高风险地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  <w:r>
              <w:rPr>
                <w:rFonts w:ascii="仿宋_GB2312" w:hAnsi="仿宋_GB2312" w:cs="仿宋" w:eastAsia="仿宋_GB2312"/>
                <w:sz w:val="24"/>
              </w:rPr>
              <w:t>旅居或从国外归来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17" w:hRule="exac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上述选项，如有特殊情况，请及时联系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0575-8551233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承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100"/>
              <w:ind w:firstLine="481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，以上填报内容全部属实。如有不实，本人愿意承担相应法律责任。</w:t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亲笔签名：</w:t>
            </w:r>
          </w:p>
          <w:p>
            <w:pPr>
              <w:pStyle w:val="Normal"/>
              <w:spacing w:lineRule="exact" w:line="280"/>
              <w:ind w:left="2480" w:firstLine="7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eastAsia="黑体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</w:p>
    <w:p>
      <w:pPr>
        <w:pStyle w:val="Style14"/>
        <w:keepNext w:val="false"/>
        <w:keepLines w:val="false"/>
        <w:widowControl/>
        <w:pBdr/>
        <w:spacing w:lineRule="atLeast" w:line="55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486400" cy="8229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q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xbhxx.wjx.cn/vm/OtsZ1WA.asp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5:58Z</dcterms:created>
  <dc:creator>Administrator</dc:creator>
  <dc:description/>
  <dc:language>en-US</dc:language>
  <cp:lastModifiedBy>user</cp:lastModifiedBy>
  <cp:lastPrinted>2022-06-20T18:19:00Z</cp:lastPrinted>
  <dcterms:modified xsi:type="dcterms:W3CDTF">2022-06-20T1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4C7DDCC6481082BFFCD58B2122E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