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常州经开区社会事业局下属学校公开招聘教师课堂教学能力测试（专业技能测试）考生新冠肺炎疫情防控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常州经开区社会事业局下属学校公开招聘教师课堂教学能力测试（专业技能测试）考生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在报名网站下载打印测试准考证即视为本人签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间：与在报名网站下载打印测试准考证时间相一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50:00Z</dcterms:created>
  <dc:creator>Administrator</dc:creator>
  <dc:description/>
  <cp:keywords/>
  <dc:language>en-US</dc:language>
  <cp:lastModifiedBy>Administrator</cp:lastModifiedBy>
  <dcterms:modified xsi:type="dcterms:W3CDTF">2022-06-16T10:50:00Z</dcterms:modified>
  <cp:revision>2</cp:revision>
  <dc:subject/>
  <dc:title/>
</cp:coreProperties>
</file>