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申报表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08"/>
        <w:gridCol w:w="851"/>
        <w:gridCol w:w="909"/>
        <w:gridCol w:w="792"/>
        <w:gridCol w:w="440"/>
        <w:gridCol w:w="552"/>
        <w:gridCol w:w="850"/>
        <w:gridCol w:w="1227"/>
      </w:tblGrid>
      <w:tr>
        <w:trPr>
          <w:trHeight w:val="6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毕业学校或现工作单位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“健康码”</w:t>
            </w:r>
          </w:p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颜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行程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是否绿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来行程轨迹（注明具体时间、地点及出行交通方式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未离开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写“一直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）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新冠肺炎确诊病例、无症状感染者及密切接触者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/>
              </w:rPr>
              <w:t>天内入境人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/>
              </w:rPr>
              <w:t>天来自国内中高风险地区人员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酸、抗体检测情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月内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被认定为疑似病例排除者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系亲属及共同居住人健康状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要说明的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承诺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left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440"/>
              <w:ind w:firstLine="10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440"/>
              <w:ind w:firstLine="20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9:00Z</dcterms:created>
  <dc:creator>User</dc:creator>
  <dc:description/>
  <dc:language>en-US</dc:language>
  <cp:lastModifiedBy>叶城</cp:lastModifiedBy>
  <cp:lastPrinted>2022-02-28T11:37:00Z</cp:lastPrinted>
  <dcterms:modified xsi:type="dcterms:W3CDTF">2022-06-20T04:07:47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E0A7D2EE14143808E63549CAF8F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