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市对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重点地区来（返）惠人员健康管理措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）</w:t>
      </w:r>
    </w:p>
    <w:tbl>
      <w:tblPr>
        <w:tblW w:w="104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3"/>
        <w:gridCol w:w="4536"/>
        <w:gridCol w:w="3665"/>
      </w:tblGrid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_Hlk102661500"/>
            <w:bookmarkEnd w:id="0"/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市（区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管控措施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集中隔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+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居家健康监测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内蒙古自治区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锡林郭勒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集中隔离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丹东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居家隔离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内蒙古自治区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赤峰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居家隔离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朝阳区、丰台区、海淀区、大兴区、西城区、通州区、顺义区、昌平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居家隔离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3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吉林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延边朝鲜族自治州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西壮族自治区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防城港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除朝阳区、丰台区、海淀区、大兴区、西城区、通州区、顺义区、昌平区以外其他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居家健康监测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期间开展三次核酸检测（第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开展核酸检测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根据疫情形势变化，随时调整重点地区来（返）惠人员健康管理措施；建议从外市返惠人员第一时间开展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样式1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Administrator</dc:creator>
  <dc:description/>
  <dc:language>en-US</dc:language>
  <cp:lastModifiedBy>邓亚丽</cp:lastModifiedBy>
  <dcterms:modified xsi:type="dcterms:W3CDTF">2022-06-17T08:2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BC9BCBCD4D45BBCF32F730139DBD</vt:lpwstr>
  </property>
  <property fmtid="{D5CDD505-2E9C-101B-9397-08002B2CF9AE}" pid="3" name="KSOProductBuildVer">
    <vt:lpwstr>2052-11.8.6.1097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