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个  人  总 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学段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咿索喻言</cp:lastModifiedBy>
  <dcterms:modified xsi:type="dcterms:W3CDTF">2022-06-15T08:57:11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204F8B9B4FE1A31F8102CB6F2E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