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人 思 想 鉴 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鉴定人姓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云中小草</cp:lastModifiedBy>
  <dcterms:modified xsi:type="dcterms:W3CDTF">2022-06-15T07:47:09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B8FF87E9478AA13E3486F84BFD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