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同意报考证明（式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有我单位在编在职人员姓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性别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身份证号码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该同志申请参加阳江市阳东区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开招聘教师考试，我单位及县（市、区）主管部门同意其报考，若该同志通过考试并被录用，我单位将积极配合办理相关手续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单位（盖章）：              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人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县（市、区）主管部门（盖章）：   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人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谭寿考</cp:lastModifiedBy>
  <cp:lastPrinted>2017-04-07T16:41:00Z</cp:lastPrinted>
  <dcterms:modified xsi:type="dcterms:W3CDTF">2022-06-01T02:49:09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A5EEA5AA4729A7BF1A01F8DA91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