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 作 证 明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1559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同志，自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--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在我园从事一线教学（三年及以上），且工作期间表现良好，教育教学工作考核合格。我校同意该教师参加中共河南省委机关幼儿园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招才引智公开招聘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此证明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2022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</w:t>
      </w:r>
    </w:p>
    <w:p>
      <w:pPr>
        <w:pStyle w:val="Normal"/>
        <w:ind w:firstLine="44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同意报考证明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445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同志，系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幼儿园在职教师，我园同意该同志参加中共河南省委机关幼儿园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招才引智公开招聘，如被贵园录取，同意该教师调出，并协助办理相关调出手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特此证明。</w:t>
            </w:r>
          </w:p>
          <w:p>
            <w:pPr>
              <w:pStyle w:val="Normal"/>
              <w:ind w:firstLine="49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textAlignment w:val="top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此表格内容不可随意改动。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textAlignment w:val="top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请如实填写相关内容，并加盖公章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6799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2:00Z</dcterms:created>
  <dc:creator>Administrator</dc:creator>
  <dc:description/>
  <cp:keywords/>
  <dc:language>en-US</dc:language>
  <cp:lastModifiedBy>Administrator</cp:lastModifiedBy>
  <dcterms:modified xsi:type="dcterms:W3CDTF">2022-05-31T08:32:00Z</dcterms:modified>
  <cp:revision>2</cp:revision>
  <dc:subject/>
  <dc:title/>
</cp:coreProperties>
</file>