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体检须知</w:t>
      </w:r>
    </w:p>
    <w:p>
      <w:pPr>
        <w:pStyle w:val="Normal"/>
        <w:spacing w:lineRule="exact" w:line="560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健康管理中心体检时间：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—12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预约日期进行体检，体检前三天请您保持正常饮食，勿进食过于油腻、高蛋白食品，检前一天晚餐后不能再进食，晨起禁水禁食，保持空腹</w:t>
      </w:r>
      <w:r>
        <w:rPr>
          <w:rFonts w:eastAsia="仿宋_GB2312" w:ascii="仿宋_GB2312" w:hAnsi="仿宋_GB2312"/>
          <w:sz w:val="32"/>
          <w:szCs w:val="32"/>
        </w:rPr>
        <w:t>8-14</w:t>
      </w:r>
      <w:r>
        <w:rPr>
          <w:rFonts w:ascii="仿宋_GB2312" w:hAnsi="仿宋_GB2312" w:eastAsia="仿宋_GB2312"/>
          <w:sz w:val="32"/>
          <w:szCs w:val="32"/>
        </w:rPr>
        <w:t>小时，不要饮酒，避免剧烈运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当日需空腹进行采血、口腔等项目检查，待上述检查完毕后，方可进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糖尿病、高血压、心脏病、哮喘等慢性病患者，体检当日请照常服药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当日着装宜简单、宽松、舒适；勿穿连衣裙、连裤袜，避免穿有金属、纽扣、拉链、珠片、胶印花图案的衣服，以方便检查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长发盘起</w:t>
      </w:r>
      <w:r>
        <w:rPr>
          <w:rFonts w:ascii="仿宋_GB2312" w:hAnsi="仿宋_GB2312" w:eastAsia="仿宋_GB2312"/>
          <w:sz w:val="32"/>
          <w:szCs w:val="32"/>
        </w:rPr>
        <w:t>，勿化妆及佩戴首饰等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应取下佩戴的金属性物品，如有金属袖扣的衣服、文胸、项链、手机、钢笔、钥匙等）；请提前到更衣室换衣服，体检过程中注意保管好个人物品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告知医生病史，尤其是重要疾病史，它是体检医生判断体检者健康状况的重要参考依据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行各项检查时，务必按预定项目逐科、逐项检查，不要漏检，以免影响最后的总检结论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前如未登记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号者，请到体检登记处前台取号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士应特别注意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孕或者可能受孕者，请预先告知医护人员，不要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、骨密度、妇科检查。</w:t>
      </w:r>
    </w:p>
    <w:p>
      <w:pPr>
        <w:pStyle w:val="Normal"/>
        <w:spacing w:lineRule="exact" w:line="560"/>
        <w:ind w:left="733" w:hanging="31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月经期间请勿留取尿液或做妇科检查、宫颈涂片、液基细胞薄层制片（</w:t>
      </w:r>
      <w:r>
        <w:rPr>
          <w:rFonts w:eastAsia="仿宋_GB2312" w:ascii="仿宋_GB2312" w:hAnsi="仿宋_GB2312"/>
          <w:sz w:val="32"/>
          <w:szCs w:val="32"/>
        </w:rPr>
        <w:t>TCT</w:t>
      </w:r>
      <w:r>
        <w:rPr>
          <w:rFonts w:ascii="仿宋_GB2312" w:hAnsi="仿宋_GB2312" w:eastAsia="仿宋_GB2312"/>
          <w:sz w:val="32"/>
          <w:szCs w:val="32"/>
        </w:rPr>
        <w:t>），待月经结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后再补检，妇科检查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请勿阴道上药、阴道冲洗及性生活。阴液检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前勿上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体检结束后，请把体检指引单交回单位工作人员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备注：健康管理中心位置指引：广州市番禺区桥南街福愉东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中心医院</w:t>
      </w:r>
      <w:r>
        <w:rPr>
          <w:rFonts w:ascii="仿宋_GB2312" w:hAnsi="仿宋_GB2312" w:cs="宋体" w:eastAsia="仿宋_GB2312"/>
          <w:b/>
          <w:sz w:val="32"/>
          <w:szCs w:val="32"/>
          <w:u w:val="double"/>
        </w:rPr>
        <w:t>门诊四楼体检接待处</w:t>
      </w:r>
      <w:r>
        <w:rPr>
          <w:rFonts w:ascii="仿宋_GB2312" w:hAnsi="仿宋_GB2312" w:eastAsia="仿宋_GB2312"/>
          <w:sz w:val="32"/>
          <w:szCs w:val="32"/>
        </w:rPr>
        <w:t>前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番禺中心医院健康管理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8:00Z</dcterms:created>
  <dc:creator>陈冬雅</dc:creator>
  <dc:description/>
  <dc:language>en-US</dc:language>
  <cp:lastModifiedBy>a2</cp:lastModifiedBy>
  <cp:lastPrinted>2022-05-31T11:10:00Z</cp:lastPrinted>
  <dcterms:modified xsi:type="dcterms:W3CDTF">2022-05-31T03:1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799BBFED245C89B95960C505782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