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汉中市兴汉新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届校园招聘及人才引进面试总成绩及拟考察体检人员名单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5"/>
        <w:gridCol w:w="960"/>
        <w:gridCol w:w="2070"/>
        <w:gridCol w:w="750"/>
        <w:gridCol w:w="1305"/>
        <w:gridCol w:w="1005"/>
        <w:gridCol w:w="1425"/>
      </w:tblGrid>
      <w:tr>
        <w:trPr>
          <w:trHeight w:val="72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考生序号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招聘计划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否进入拟考察体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  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7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.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严贵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7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梓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8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  娟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8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彩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庞刚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8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唐一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8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董怡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8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李  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一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9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小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9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东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姜存喜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9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体育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罗应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20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8.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杨  仪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9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琴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20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4.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张燕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9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胡  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19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耿碧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20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牛润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2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数学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吴  霞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2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1.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刘文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20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5.6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郭伟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20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心理健康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王小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220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6.3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汉中市滨江新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届校园招聘及人才引进面试总成绩及拟考察体检人员名单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885"/>
        <w:gridCol w:w="975"/>
        <w:gridCol w:w="2100"/>
        <w:gridCol w:w="735"/>
        <w:gridCol w:w="1185"/>
        <w:gridCol w:w="1125"/>
        <w:gridCol w:w="1410"/>
      </w:tblGrid>
      <w:tr>
        <w:trPr>
          <w:trHeight w:val="74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考生序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招聘计划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成绩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否进入拟考察、体检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赵钦钦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文婕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丹玲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柳福镜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袁秋伟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侯巧玲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新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汪  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赵雪燕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  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7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鲁潇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7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  倩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8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小梅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雅雅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7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闫云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  璋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黄银凤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8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韩  伟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芝伶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  茜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8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秋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8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3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卢  静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殷  欢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赵丽琴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8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徐  凌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8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吴  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8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任  霞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8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刘  红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汪  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0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袁明鲜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0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曹俊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焦海英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9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  娇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0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袁雪梅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2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2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孙  卓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2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杨  倩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  园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田朝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0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8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  晨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7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李佳昱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0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安张钰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李文蔚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詹平平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林  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胡海皎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0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刘雨欣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候慧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雨果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2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  蕊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2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田  欣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2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7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闵文静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2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昊涵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2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梁金凤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3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马春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丽婷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3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章  贝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3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治  欢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2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吴玉娟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3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康  磊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3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罗占霞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3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孙  伟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1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卢浩南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貟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 航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0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闫佳梅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7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聂宁桂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郑彩云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1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杨  慧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鹿  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田  苗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梁巧巧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5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7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周  阳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亚慧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蔡晓敏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彭  欢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.8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朱旭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姣姣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梁  甜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5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  焕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中道德与法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俊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地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8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  烨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地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7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杨波涛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地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赵  倩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地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李  柯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  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7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黄  娟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7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33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彩妮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  梅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8.6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冯 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珮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1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汉中市航空经济技术开发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届校园招聘及人才引进面试总成绩及拟考察体检人员名单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9"/>
        <w:gridCol w:w="1020"/>
        <w:gridCol w:w="2055"/>
        <w:gridCol w:w="735"/>
        <w:gridCol w:w="1185"/>
        <w:gridCol w:w="1125"/>
        <w:gridCol w:w="1395"/>
      </w:tblGrid>
      <w:tr>
        <w:trPr>
          <w:trHeight w:val="7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考生序号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招聘计划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总成绩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否进入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考察体检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潘  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0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0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姜良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0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.6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毋  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0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袁宏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0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向  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1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李  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3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彭勤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1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2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宣珊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1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宝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1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.6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新欣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1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物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6.6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李玉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2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拓巧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2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路  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1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车王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2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冯姗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2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明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2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化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  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2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嘉欣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2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任莉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3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9.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蹇海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2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8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吴婷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3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  巧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3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政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地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  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3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张丹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3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陈小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4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体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贾保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4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体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梁煜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4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高中美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7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吴  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4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3.6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谢  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4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1.6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李书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4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余佳欣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4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3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乔  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5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筱磊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5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杜小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5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政治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地理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李巧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5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7.3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体育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王子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5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音乐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6.6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刘  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02206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初中美术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汉中市兴汉新区、滨江新区、航空经济技术开发区公办学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届校园招聘及人才引进岗位调剂需求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24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 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55"/>
        <w:gridCol w:w="1065"/>
        <w:gridCol w:w="1230"/>
        <w:gridCol w:w="1455"/>
        <w:gridCol w:w="1887"/>
      </w:tblGrid>
      <w:tr>
        <w:trPr>
          <w:trHeight w:val="59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计划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调剂需求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英语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语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兴汉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英语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滨江新区教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物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语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历史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历史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政治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空实验学校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体育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667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5T17:39:00Z</cp:lastPrinted>
  <dcterms:modified xsi:type="dcterms:W3CDTF">2022-05-24T1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A9DCC6A849CAAD896250250E88CA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