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  <w:lang w:val="en-US" w:eastAsia="zh-CN"/>
        </w:rPr>
        <w:t>1</w:t>
      </w:r>
      <w:r>
        <w:rPr>
          <w:rFonts w:eastAsia="仿宋"/>
          <w:sz w:val="28"/>
          <w:szCs w:val="28"/>
        </w:rPr>
        <w:t>: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sz w:val="44"/>
          <w:szCs w:val="44"/>
        </w:rPr>
        <w:t>名校英才入冀”计划引进范围院校名单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北京大学、北京航空航天大学、北京理工大学、北京师范大学、大连理工大学、电子科技大学、东北大学、东南大学、复旦大学、国防科技大学、哈尔滨工业大学、湖南大学、华东师范大学、华南理工大学、华中科技大学、吉林大学、兰州大学、南京大学、南开大学、清华大学、山东大学、上海交通大学、四川大学、天津大学、同济大学、武汉大学、西安交通大学、西北工业大学、西北农林料技大学、厦门大学、浙江大学、中国海洋大学、中国科学技术大学、中国农业大学、中国人民大学、中南大学、中山大学、中央民族大学、重庆大学、东北财经大学、对外经济贸易大学、华东政法大学、江西财经大学、山东财经学院、上海财经大学、西北政法大学、西南财经大学、西南政法大学、中国政法大学、中南财经政法大学、中央财经大学、财政部财政科学研究所、中国科学院、中国社会科学院、中国水利水电科学研究院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　　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4:00Z</dcterms:created>
  <dc:creator>Lenovo</dc:creator>
  <dc:description/>
  <dc:language>en-US</dc:language>
  <cp:lastModifiedBy>Lenovo</cp:lastModifiedBy>
  <cp:lastPrinted>2022-05-17T14:01:00Z</cp:lastPrinted>
  <dcterms:modified xsi:type="dcterms:W3CDTF">2022-05-17T06:01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