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  <w:t>1:</w:t>
      </w: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年西陵区教育系统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急需紧缺人才引进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岗位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33"/>
        <w:gridCol w:w="828"/>
        <w:gridCol w:w="1115"/>
        <w:gridCol w:w="705"/>
        <w:gridCol w:w="546"/>
        <w:gridCol w:w="1239"/>
        <w:gridCol w:w="4448"/>
        <w:gridCol w:w="604"/>
        <w:gridCol w:w="821"/>
        <w:gridCol w:w="502"/>
        <w:gridCol w:w="758"/>
        <w:gridCol w:w="1191"/>
        <w:gridCol w:w="412"/>
      </w:tblGrid>
      <w:tr>
        <w:trPr>
          <w:trHeight w:val="9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岗位描述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范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面试入围比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陵区教育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局属公办</w:t>
            </w:r>
            <w:r>
              <w:rPr>
                <w:rFonts w:ascii="Times New Roman" w:hAnsi="Times New Roman" w:cs="Times New Roman"/>
              </w:rPr>
              <w:t>初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文教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语文学科教学工作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语言文学类；汉语国际教育硕士、教育硕士专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学科教学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汉语国际教育、华文教育、中文教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: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及以上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 w:ascii="Times New Roman" w:hAnsi="Times New Roman"/>
              </w:rPr>
              <w:t>199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及以后出生（硕士研究生及以上学历为</w:t>
            </w:r>
            <w:r>
              <w:rPr>
                <w:rFonts w:cs="Times New Roman" w:ascii="Times New Roman" w:hAnsi="Times New Roman"/>
              </w:rPr>
              <w:t>198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及以后出生）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Times New Roman" w:hAnsi="Times New Roman" w:cs="Times New Roman"/>
              </w:rPr>
              <w:t>持有</w:t>
            </w:r>
            <w:r>
              <w:rPr>
                <w:rFonts w:ascii="Times New Roman" w:hAnsi="Times New Roman" w:cs="Times New Roman"/>
              </w:rPr>
              <w:t>相应</w:t>
            </w:r>
            <w:r>
              <w:rPr>
                <w:rFonts w:ascii="Times New Roman" w:hAnsi="Times New Roman" w:cs="Times New Roman"/>
              </w:rPr>
              <w:t>学段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学科教师资格证（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届应届毕业生持有相应《中小学教师资格考试合格证明》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/>
              </w:rPr>
              <w:t>《师范生教师职业能力证书》，且应具有二级乙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陵区教育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局属公办</w:t>
            </w:r>
            <w:r>
              <w:rPr>
                <w:rFonts w:ascii="Times New Roman" w:hAnsi="Times New Roman" w:cs="Times New Roman"/>
              </w:rPr>
              <w:t>初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教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</w:rPr>
              <w:t>从事</w:t>
            </w:r>
            <w:r>
              <w:rPr>
                <w:rFonts w:ascii="Times New Roman" w:hAnsi="Times New Roman" w:cs="Times New Roman"/>
              </w:rPr>
              <w:t>英语</w:t>
            </w:r>
            <w:r>
              <w:rPr>
                <w:rFonts w:ascii="Times New Roman" w:hAnsi="Times New Roman" w:cs="Times New Roman"/>
              </w:rPr>
              <w:t>学科教学工作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/>
              <w:t>英语语言文学、翻译、翻译硕士专业（英语笔译、英语口译）、英语，国际经济与贸易英语、商贸英语、商务英语、应用英语、教育硕士专业</w:t>
            </w:r>
            <w:r>
              <w:rPr/>
              <w:t>(</w:t>
            </w:r>
            <w:r>
              <w:rPr/>
              <w:t>学科教学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:3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陵区教育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局属公办</w:t>
            </w:r>
            <w:r>
              <w:rPr>
                <w:rFonts w:ascii="Times New Roman" w:hAnsi="Times New Roman" w:cs="Times New Roman"/>
              </w:rPr>
              <w:t>初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教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地理学科教学工作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科学类；教育硕士专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学科教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:3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陵区教育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局属公办</w:t>
            </w:r>
            <w:r>
              <w:rPr>
                <w:rFonts w:ascii="Times New Roman" w:hAnsi="Times New Roman" w:cs="Times New Roman"/>
              </w:rPr>
              <w:t>初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教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数学学科教学工作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</w:rPr>
              <w:t>数学统计学类；金融学类；数学教育、教育硕士专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学科教学</w:t>
            </w:r>
            <w:r>
              <w:rPr>
                <w:rFonts w:cs="Times New Roman" w:ascii="Times New Roman" w:hAnsi="Times New Roma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: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国家“双一流”建设高校全日制</w:t>
            </w: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Times New Roman" w:hAnsi="Times New Roman" w:cs="Times New Roman"/>
              </w:rPr>
              <w:t>及以上</w:t>
            </w:r>
            <w:r>
              <w:rPr>
                <w:rFonts w:ascii="Times New Roman" w:hAnsi="Times New Roman" w:cs="Times New Roman"/>
              </w:rPr>
              <w:t>、其他院校硕士研究生及以上学历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士及以上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陵区教育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局属公办</w:t>
            </w:r>
            <w:r>
              <w:rPr>
                <w:rFonts w:ascii="Times New Roman" w:hAnsi="Times New Roman" w:cs="Times New Roman"/>
              </w:rPr>
              <w:t>初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教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物理学科教学工作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</w:rPr>
              <w:t>物理学类；测绘类；天文学类；</w:t>
            </w:r>
            <w:r>
              <w:rPr>
                <w:rFonts w:ascii="Times New Roman" w:hAnsi="Times New Roman" w:cs="Times New Roman"/>
              </w:rPr>
              <w:t>电气类；</w:t>
            </w:r>
            <w:r>
              <w:rPr>
                <w:rFonts w:ascii="Times New Roman" w:hAnsi="Times New Roman" w:cs="Times New Roman"/>
              </w:rPr>
              <w:t>地球物理学类；机械类；水利水电工程、水利水电动力工程、教育硕士专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学科教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: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陵区教育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局属公办</w:t>
            </w:r>
            <w:r>
              <w:rPr>
                <w:rFonts w:ascii="Times New Roman" w:hAnsi="Times New Roman" w:cs="Times New Roman"/>
              </w:rPr>
              <w:t>初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教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历史学科教学工作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学类；教育硕士专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学科教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: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陵区教育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局属公办</w:t>
            </w:r>
            <w:r>
              <w:rPr>
                <w:rFonts w:ascii="Times New Roman" w:hAnsi="Times New Roman" w:cs="Times New Roman"/>
              </w:rPr>
              <w:t>初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教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体育学科教学工作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类；教育硕士专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学科教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: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陵区教育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局属公办</w:t>
            </w:r>
            <w:r>
              <w:rPr>
                <w:rFonts w:ascii="Times New Roman" w:hAnsi="Times New Roman" w:cs="Times New Roman"/>
              </w:rPr>
              <w:t>初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理健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Times New Roman" w:hAnsi="Times New Roman" w:cs="Times New Roman"/>
              </w:rPr>
              <w:t>康</w:t>
            </w: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Times New Roman" w:hAnsi="Times New Roman" w:cs="Times New Roman"/>
              </w:rPr>
              <w:t>从事</w:t>
            </w:r>
            <w:r>
              <w:rPr>
                <w:rFonts w:ascii="Times New Roman" w:hAnsi="Times New Roman" w:cs="Times New Roman"/>
              </w:rPr>
              <w:t>心理健康</w:t>
            </w:r>
            <w:r>
              <w:rPr>
                <w:rFonts w:ascii="Times New Roman" w:hAnsi="Times New Roman" w:cs="Times New Roman"/>
              </w:rPr>
              <w:t>教学工作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理学类；教育硕士专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心理健康教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: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及以上普通话水平测试等级证书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语文教师应具有二级甲等及以上普通话水平测试等级证书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陵区教育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局属公办</w:t>
            </w:r>
            <w:r>
              <w:rPr>
                <w:rFonts w:ascii="Times New Roman" w:hAnsi="Times New Roman" w:cs="Times New Roman"/>
              </w:rPr>
              <w:t>初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生物学科教学活动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科学类；教育硕士专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学科教学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应用生物教育、特用作物教育、特用动物教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: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陵区教育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局属公办</w:t>
            </w:r>
            <w:r>
              <w:rPr>
                <w:rFonts w:ascii="Times New Roman" w:hAnsi="Times New Roman" w:cs="Times New Roman"/>
              </w:rPr>
              <w:t>初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乐教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音乐学科教学活动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音乐学、舞蹈学、音乐与舞蹈学、艺术硕士专业（音乐、舞蹈）、作曲与作曲技术理论、音乐表演、舞蹈表演、舞蹈编导、音乐科技与艺术、指挥、键盘乐器演奏、弦（打击）乐器演</w:t>
            </w:r>
            <w:bookmarkStart w:id="0" w:name="_GoBack"/>
            <w:bookmarkEnd w:id="0"/>
            <w:r>
              <w:rPr/>
              <w:t>奏、中国乐器演奏、乐器修造艺术、音乐音响导演、舞蹈史与舞蹈理论、舞蹈教育、录音艺术、艺术教育、教育硕士专业</w:t>
            </w:r>
            <w:r>
              <w:rPr/>
              <w:t>(</w:t>
            </w:r>
            <w:r>
              <w:rPr/>
              <w:t>学科教学</w:t>
            </w:r>
            <w:r>
              <w:rPr/>
              <w:t>)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: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陵区教育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局属公办</w:t>
            </w:r>
            <w:r>
              <w:rPr>
                <w:rFonts w:ascii="Times New Roman" w:hAnsi="Times New Roman" w:cs="Times New Roman"/>
              </w:rPr>
              <w:t>初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术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美术学科教学活动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术学、艺术硕士专业（美术）、设计学、设计艺术学、艺术（艺术设计）、绘画、雕塑、摄影、中国画、油画、版画、壁画、中国画与书法、书法学、艺术设计学、公共艺术、艺术设计、环境艺术设计、工艺美术、工艺美术学、染织艺术设计、服装艺术设计、陶瓷艺术设计、装潢艺术设计、装饰艺术设计、会展艺术与技术、装潢设计与工艺教育、艺术与科技、视觉传达设计、环境设计、产品设计、服装与服饰设计、数字媒体艺术、媒体创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: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陵区教育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局属公办</w:t>
            </w:r>
            <w:r>
              <w:rPr>
                <w:rFonts w:ascii="Times New Roman" w:hAnsi="Times New Roman" w:cs="Times New Roman"/>
              </w:rPr>
              <w:t>小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文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语文学科教学活动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语言文学类；汉语国际教育硕士、教育硕士专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学科教学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汉语国际教育、华文教育、中文教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: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陵区教育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局属公办</w:t>
            </w:r>
            <w:r>
              <w:rPr>
                <w:rFonts w:ascii="Times New Roman" w:hAnsi="Times New Roman" w:cs="Times New Roman"/>
              </w:rPr>
              <w:t>小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数学学科教学活动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统计学类；金融学类；数学教育、教育硕士专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学科教学</w:t>
            </w:r>
            <w:r>
              <w:rPr>
                <w:rFonts w:cs="Times New Roman" w:ascii="Times New Roman" w:hAnsi="Times New Roma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: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陵区教育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局属公办</w:t>
            </w:r>
            <w:r>
              <w:rPr>
                <w:rFonts w:ascii="Times New Roman" w:hAnsi="Times New Roman" w:cs="Times New Roman"/>
              </w:rPr>
              <w:t>小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体育学科教学活动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类；教育硕士专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学科教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: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陵区教育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局属公办</w:t>
            </w:r>
            <w:r>
              <w:rPr>
                <w:rFonts w:ascii="Times New Roman" w:hAnsi="Times New Roman" w:cs="Times New Roman"/>
              </w:rPr>
              <w:t>小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Times New Roman" w:hAnsi="Times New Roman" w:cs="Times New Roman"/>
              </w:rPr>
              <w:t>音乐</w:t>
            </w: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Times New Roman" w:hAnsi="Times New Roman" w:cs="Times New Roman"/>
              </w:rPr>
              <w:t>从事</w:t>
            </w:r>
            <w:r>
              <w:rPr>
                <w:rFonts w:ascii="Times New Roman" w:hAnsi="Times New Roman" w:cs="Times New Roman"/>
              </w:rPr>
              <w:t>音乐学科</w:t>
            </w:r>
            <w:r>
              <w:rPr>
                <w:rFonts w:ascii="Times New Roman" w:hAnsi="Times New Roman" w:cs="Times New Roman"/>
              </w:rPr>
              <w:t>教学工作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/>
              <w:t>音乐学、舞蹈学、音乐与舞蹈学、艺术硕士专业（音乐、舞蹈）、作曲与作曲技术理论、音乐表演、舞蹈表演、舞蹈编导、音乐科技与艺术、指挥、键盘乐器演奏、弦（打击）乐器演奏、中国乐器演奏、乐器修造艺术、音乐音响导演、舞蹈史与舞蹈理论、舞蹈教育、录音艺术、艺术教育、教育硕士专业</w:t>
            </w:r>
            <w:r>
              <w:rPr/>
              <w:t>(</w:t>
            </w:r>
            <w:r>
              <w:rPr/>
              <w:t>学科教学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: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陵区教育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局属公办</w:t>
            </w:r>
            <w:r>
              <w:rPr>
                <w:rFonts w:ascii="Times New Roman" w:hAnsi="Times New Roman" w:cs="Times New Roman"/>
              </w:rPr>
              <w:t>小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术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美术学科教学活动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术学、艺术硕士专业（美术）、设计学、设计艺术学、艺术（艺术设计）、绘画、雕塑、摄影、中国画、油画、版画、壁画、中国画与书法、书法学、艺术设计学、公共艺术、艺术设计、环境艺术设计、工艺美术、工艺美术学、染织艺术设计、服装艺术设计、陶瓷艺术设计、装潢艺术设计、装饰艺术设计、会展艺术与技术、装潢设计与工艺教育、艺术与科技、视觉传达设计、环境设计、产品设计、服装与服饰设计、数字媒体艺术、媒体创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: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10"/>
        <w:rPr/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专业名称设置参考《湖北省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考试录用公务员专业参考目录》；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留学生须提供国家教育部留学服务中心出具的认证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0:00Z</dcterms:created>
  <dc:creator>Administrator</dc:creator>
  <dc:description/>
  <cp:keywords/>
  <dc:language>en-US</dc:language>
  <cp:lastModifiedBy>Administrator</cp:lastModifiedBy>
  <cp:lastPrinted>2022-04-25T08:56:00Z</cp:lastPrinted>
  <dcterms:modified xsi:type="dcterms:W3CDTF">2022-05-06T06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61001CDF426BB4FA608B93DF4219</vt:lpwstr>
  </property>
  <property fmtid="{D5CDD505-2E9C-101B-9397-08002B2CF9AE}" pid="3" name="KSOProductBuildVer">
    <vt:lpwstr>2052-11.1.0.11365</vt:lpwstr>
  </property>
</Properties>
</file>